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Decision 453</w:t>
      </w:r>
    </w:p>
    <w:p>
      <w:pPr>
        <w:pStyle w:val="NormalWeb"/>
        <w:rPr>
          <w:b/>
          <w:b/>
          <w:bCs/>
        </w:rPr>
      </w:pPr>
      <w:r>
        <w:rPr>
          <w:b/>
          <w:bCs/>
        </w:rPr>
        <w:t>This decision may be freely reproduced and distributed. It should be drawn to the attention of the registration and inspection staff and legal adviser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jc w:val="center"/>
        <w:rPr/>
      </w:pPr>
      <w:r>
        <w:rPr>
          <w:rFonts w:cs="Arial" w:ascii="Arial" w:hAnsi="Arial"/>
          <w:b/>
          <w:bCs/>
          <w:sz w:val="20"/>
          <w:szCs w:val="20"/>
        </w:rPr>
        <w:t>IN THE REGISTERED HOMES TRIBUNAL</w:t>
        <w:br/>
        <w:t>BETWEEN:</w:t>
      </w:r>
      <w:r>
        <w:rPr>
          <w:rFonts w:cs="Arial" w:ascii="Arial" w:hAnsi="Arial"/>
          <w:sz w:val="18"/>
          <w:szCs w:val="18"/>
        </w:rPr>
        <w:t xml:space="preserve"> </w:t>
      </w:r>
    </w:p>
    <w:p>
      <w:pPr>
        <w:pStyle w:val="NormalWeb"/>
        <w:jc w:val="center"/>
        <w:rPr>
          <w:b/>
          <w:b/>
          <w:bCs/>
          <w:sz w:val="20"/>
          <w:szCs w:val="20"/>
        </w:rPr>
      </w:pPr>
      <w:r>
        <w:rPr>
          <w:b/>
          <w:bCs/>
          <w:sz w:val="20"/>
          <w:szCs w:val="20"/>
        </w:rPr>
        <w:t>LESLEY WILKINSON Appellant</w:t>
        <w:br/>
        <w:t>and</w:t>
        <w:br/>
        <w:t>BOLTON METROPOLITAN BOROUGH COUNCIL Respondents</w:t>
      </w:r>
    </w:p>
    <w:p>
      <w:pPr>
        <w:pStyle w:val="NormalWeb"/>
        <w:jc w:val="center"/>
        <w:rPr/>
      </w:pPr>
      <w:r>
        <w:rPr>
          <w:b/>
          <w:bCs/>
          <w:sz w:val="20"/>
          <w:szCs w:val="20"/>
        </w:rPr>
        <w:t>Before:</w:t>
      </w:r>
      <w:r>
        <w:rPr>
          <w:sz w:val="20"/>
          <w:szCs w:val="20"/>
        </w:rPr>
        <w:t xml:space="preserve"> Mr. Mark Rowland (Chairman)</w:t>
        <w:br/>
        <w:t>Mr. Alan Kendall</w:t>
        <w:br/>
        <w:t>Mr. Michael Bishop</w:t>
      </w:r>
    </w:p>
    <w:p>
      <w:pPr>
        <w:pStyle w:val="NormalWeb"/>
        <w:jc w:val="center"/>
        <w:rPr>
          <w:sz w:val="20"/>
          <w:szCs w:val="20"/>
        </w:rPr>
      </w:pPr>
      <w:r>
        <w:rPr>
          <w:sz w:val="20"/>
          <w:szCs w:val="20"/>
        </w:rPr>
        <w:t>Hearing at Bolton on 14 to 18 and 22 to 25 October 2002 of an appeal brought by Miss Lesley Wilkinson against a decision of Bolton Metropolitan Borough Council made on 22 March 2002 to cancel her registration under Part I of the Registered Homes Act 1984 in respect of Marylawns Residential Care Home, Foster Lane, Breightmet, Bolton BL2 5HW.</w:t>
      </w:r>
    </w:p>
    <w:p>
      <w:pPr>
        <w:pStyle w:val="NormalWeb"/>
        <w:rPr>
          <w:b/>
          <w:b/>
          <w:bCs/>
          <w:sz w:val="20"/>
          <w:szCs w:val="20"/>
        </w:rPr>
      </w:pPr>
      <w:r>
        <w:rPr>
          <w:b/>
          <w:bCs/>
          <w:sz w:val="20"/>
          <w:szCs w:val="20"/>
        </w:rPr>
        <w:t>Representation:</w:t>
      </w:r>
    </w:p>
    <w:p>
      <w:pPr>
        <w:pStyle w:val="NormalWeb"/>
        <w:rPr>
          <w:sz w:val="20"/>
          <w:szCs w:val="20"/>
        </w:rPr>
      </w:pPr>
      <w:r>
        <w:rPr>
          <w:sz w:val="20"/>
          <w:szCs w:val="20"/>
        </w:rPr>
        <w:t>For the Respondents:</w:t>
      </w:r>
    </w:p>
    <w:p>
      <w:pPr>
        <w:pStyle w:val="NormalWeb"/>
        <w:ind w:left="1440" w:hanging="0"/>
        <w:rPr>
          <w:sz w:val="20"/>
          <w:szCs w:val="20"/>
        </w:rPr>
      </w:pPr>
      <w:r>
        <w:rPr>
          <w:sz w:val="20"/>
          <w:szCs w:val="20"/>
        </w:rPr>
        <w:t>Mr. Philip Engelman of counsel, instructed by Mr. W. A. Leason of Messrs. Hempsons, solicitors, of Portland Tower, Portland Street, Manchester M1 3LF</w:t>
      </w:r>
    </w:p>
    <w:p>
      <w:pPr>
        <w:pStyle w:val="NormalWeb"/>
        <w:rPr>
          <w:sz w:val="20"/>
          <w:szCs w:val="20"/>
        </w:rPr>
      </w:pPr>
      <w:r>
        <w:rPr>
          <w:sz w:val="20"/>
          <w:szCs w:val="20"/>
        </w:rPr>
        <w:t>For the Appellant:</w:t>
      </w:r>
    </w:p>
    <w:p>
      <w:pPr>
        <w:pStyle w:val="NormalWeb"/>
        <w:ind w:left="1440" w:hanging="0"/>
        <w:rPr>
          <w:sz w:val="20"/>
          <w:szCs w:val="20"/>
        </w:rPr>
      </w:pPr>
      <w:r>
        <w:rPr>
          <w:sz w:val="20"/>
          <w:szCs w:val="20"/>
        </w:rPr>
        <w:t>Mr. John McGinty of counsel, instructed by Mr. Graham Walker of Messrs. Horwich Farrelly, solicitors, of National House, 36 St Ann Street, Manchester M60 8HF</w:t>
      </w:r>
    </w:p>
    <w:p>
      <w:pPr>
        <w:pStyle w:val="NormalWeb"/>
        <w:rPr>
          <w:sz w:val="20"/>
          <w:szCs w:val="20"/>
        </w:rPr>
      </w:pPr>
      <w:r>
        <w:rPr>
          <w:sz w:val="20"/>
          <w:szCs w:val="20"/>
        </w:rPr>
        <w:t>_____________________________________________________________________</w:t>
      </w:r>
    </w:p>
    <w:p>
      <w:pPr>
        <w:pStyle w:val="NormalWeb"/>
        <w:rPr>
          <w:b/>
          <w:b/>
          <w:bCs/>
          <w:sz w:val="20"/>
          <w:szCs w:val="20"/>
        </w:rPr>
      </w:pPr>
      <w:r>
        <w:rPr>
          <w:b/>
          <w:bCs/>
          <w:sz w:val="20"/>
          <w:szCs w:val="20"/>
        </w:rPr>
        <w:t>DECISION</w:t>
      </w:r>
    </w:p>
    <w:p>
      <w:pPr>
        <w:pStyle w:val="NormalWeb"/>
        <w:rPr>
          <w:b/>
          <w:b/>
          <w:bCs/>
          <w:sz w:val="20"/>
          <w:szCs w:val="20"/>
        </w:rPr>
      </w:pPr>
      <w:r>
        <w:rPr>
          <w:b/>
          <w:bCs/>
          <w:sz w:val="20"/>
          <w:szCs w:val="20"/>
        </w:rPr>
        <w:t>It is the unanimous decision of the Tribunal that the Appeal be dismissed.</w:t>
      </w:r>
    </w:p>
    <w:p>
      <w:pPr>
        <w:pStyle w:val="NormalWeb"/>
        <w:rPr/>
      </w:pPr>
      <w:r>
        <w:rPr/>
        <w:t> </w:t>
      </w:r>
      <w:r>
        <w:rPr>
          <w:rFonts w:eastAsia="Arial"/>
        </w:rPr>
        <w:t xml:space="preserve"> </w:t>
      </w:r>
    </w:p>
    <w:p>
      <w:pPr>
        <w:pStyle w:val="NormalWeb"/>
        <w:jc w:val="center"/>
        <w:rPr>
          <w:b/>
          <w:b/>
          <w:bCs/>
          <w:sz w:val="20"/>
          <w:szCs w:val="20"/>
        </w:rPr>
      </w:pPr>
      <w:r>
        <w:rPr>
          <w:b/>
          <w:bCs/>
          <w:sz w:val="20"/>
          <w:szCs w:val="20"/>
        </w:rPr>
        <w:t>REASONS</w:t>
      </w:r>
    </w:p>
    <w:p>
      <w:pPr>
        <w:pStyle w:val="NormalWeb"/>
        <w:rPr>
          <w:sz w:val="20"/>
          <w:szCs w:val="20"/>
        </w:rPr>
      </w:pPr>
      <w:r>
        <w:rPr>
          <w:sz w:val="20"/>
          <w:szCs w:val="20"/>
        </w:rPr>
        <w:t xml:space="preserve">1. The appellant, Miss Wilkinson, is the proprietor of Marylawns Residential Care Home in Bolton. She possesses a Certificate of Qualification in Social Work. The home is owned by Miss Wilkinson and her mother, who assists her in the running it. Miss Wilkinson was first registered under Part I of the Registered Homes Act 1984 in 1991 with a condition that the number of persons for whom residential accommodation and care was provided at any one time should not exceed twelve persons within the category of "old age". The condition was varied from time to time and on 17 March 1999 a new certificate was issued upon the maximum number of residents being increased to fifteen. It was also stated on the certificate that day care facilities might be available for one person. That was not technically a matter within the 1984 Act and is not relevant to this appeal. </w:t>
      </w:r>
    </w:p>
    <w:p>
      <w:pPr>
        <w:pStyle w:val="NormalWeb"/>
        <w:rPr>
          <w:b/>
          <w:b/>
          <w:bCs/>
          <w:sz w:val="20"/>
          <w:szCs w:val="20"/>
        </w:rPr>
      </w:pPr>
      <w:r>
        <w:rPr>
          <w:b/>
          <w:bCs/>
          <w:sz w:val="20"/>
          <w:szCs w:val="20"/>
        </w:rPr>
        <w:t>Events leading to the cancellation of registration</w:t>
      </w:r>
    </w:p>
    <w:p>
      <w:pPr>
        <w:pStyle w:val="NormalWeb"/>
        <w:rPr>
          <w:sz w:val="20"/>
          <w:szCs w:val="20"/>
        </w:rPr>
      </w:pPr>
      <w:r>
        <w:rPr>
          <w:sz w:val="20"/>
          <w:szCs w:val="20"/>
        </w:rPr>
        <w:t>2. Due to the way the appeal was argued before us, it is necessary for us to consider the steps that led the cancellation of Miss Wilkinson’s registration. We set the events out as they would have been known to the inspection unit at the time, because some issues came to light only after the notice of proposal of cancellation had been issued.</w:t>
      </w:r>
    </w:p>
    <w:p>
      <w:pPr>
        <w:pStyle w:val="NormalWeb"/>
        <w:rPr>
          <w:sz w:val="20"/>
          <w:szCs w:val="20"/>
        </w:rPr>
      </w:pPr>
      <w:r>
        <w:rPr>
          <w:sz w:val="20"/>
          <w:szCs w:val="20"/>
        </w:rPr>
        <w:t>3. In late 2000, Mrs Sue Evans took over as the lead inspector of the home. On her first announced inspection, 0n 30 November 2000, she was accompanied by Mr Robert Daniels, the head of the inspection unit. They were concerned about a number of matters as to which they required or recommended action to be taken. Their requirements were that a gas safety inspection be arranged and the certificate forwarded to the inspection unit, that Miss Wilkinson arrange basic food hygiene training for herself because she was responsible for meal planning and preparation and had not been on a course for nine years and that medication records be properly maintained. Their recommendations were that a more homely environment be created by providing domestic style ornaments and fittings in communal areas, that liquid soap and paper towels be used in communal areas to reduce the risk of infection, to up-date knowledge of lifting and handling techniques, to review staffing levels and maintain them at an adequate level and to review the provision of social activities. The issue of staffing levels was raised in the context of the need to provide activities for the residents. It was noted that, with one member of staff helping the inspectors and another caring for a resident on the first floor, there was no-one to look after the other residents and visitors. The inspectors took the view that the home was meeting the minimum staffing levels published in the local authority’s guidance at some times but thought that consideration should be given to the provision of more staff to meet the particular needs of the residents.</w:t>
      </w:r>
    </w:p>
    <w:p>
      <w:pPr>
        <w:pStyle w:val="NormalWeb"/>
        <w:rPr>
          <w:sz w:val="20"/>
          <w:szCs w:val="20"/>
        </w:rPr>
      </w:pPr>
      <w:r>
        <w:rPr>
          <w:sz w:val="20"/>
          <w:szCs w:val="20"/>
        </w:rPr>
        <w:t>4. On 19 March 2001, Mrs Evans and a colleague, Mrs O’Driscoll, carried out an unannounced inspection. They considered that none of the previous requirements or recommendations had been acted on and they extended the list of requirements to ten, with three recommendations. They asked for, and were provided with – albeit after some delay – medication sheets, staff records and food records. The medication sheets were not properly completed and the staff records did not contain any training records and some did not contain references for all employees or curricula vitae. It was suggested that separate files be kept for each employee. The inspectors noted that Miss Wilkinson appeared to be too busy to discuss matters with them fully although there were some discussions in the course of which Miss Wilkinson appeared to them to be reluctant to accept advice.</w:t>
      </w:r>
    </w:p>
    <w:p>
      <w:pPr>
        <w:pStyle w:val="NormalWeb"/>
        <w:rPr>
          <w:sz w:val="20"/>
          <w:szCs w:val="20"/>
        </w:rPr>
      </w:pPr>
      <w:r>
        <w:rPr>
          <w:sz w:val="20"/>
          <w:szCs w:val="20"/>
        </w:rPr>
        <w:t>5. On 11 July 2001, the same two officers carried out an announced inspection with a lay assessor. They considered that some of the previous requirements had been addressed in part but gave warning that some matters relating to records would be considered in detail at the next inspection. They added four new requirements and three new recommendations. Miss Wilkinson had put documents they had requested in a cardboard box in the lounge so they could study them. They noted improvements in the medication records and that separate files had been opened for each member of staff, although there was still little evidence of any formal system of appointment. The inspectors also considered that Miss Wilkinson was not giving full attention to them when they wished to discuss matters with her. The lay assessor commented on the lack of activities and food choices. The food hygiene training had not been done but it was explained that Miss Wilkinson’s mother had been ill.</w:t>
      </w:r>
    </w:p>
    <w:p>
      <w:pPr>
        <w:pStyle w:val="NormalWeb"/>
        <w:rPr>
          <w:sz w:val="20"/>
          <w:szCs w:val="20"/>
        </w:rPr>
      </w:pPr>
      <w:r>
        <w:rPr>
          <w:sz w:val="20"/>
          <w:szCs w:val="20"/>
        </w:rPr>
        <w:t>6. A number of the residents in the home required the services of district nurses. On 30 July 2001, Mrs Evans discussed with Mrs Love, the sister in charge of the district nursing team, various matters of concern to the nurses. These were principally matters of communication – the district nurses not being informed about residents’ conditions and, in particular, not being informed that one resident had not eaten properly for four weeks and accidents not being adequately recorded – but there were also staffing concerns, it being suggested that residents took each other to the toilet due to a lack of staff and that Miss Wilkinson was too busy with daily care tasks to take an overview as manager. This led to a meeting between Mrs Evans, Mrs Love and the nursing manager on 15 August 2001 at which it was agreed that Mrs Love would speak to Miss Wilkinson to say that concerns had been passed to the inspection unit and to discuss ways of resolving them. Two days later, Mrs Love reported that Miss Wilkinson had been defensive but a communication book had been established as a mechanism whereby the home could leave messages for nurses.</w:t>
      </w:r>
    </w:p>
    <w:p>
      <w:pPr>
        <w:pStyle w:val="NormalWeb"/>
        <w:rPr>
          <w:sz w:val="20"/>
          <w:szCs w:val="20"/>
        </w:rPr>
      </w:pPr>
      <w:r>
        <w:rPr>
          <w:sz w:val="20"/>
          <w:szCs w:val="20"/>
        </w:rPr>
        <w:t>7. On 22 August 2001, before the report of the last inspection was finalised, Mrs Evans and Mr Daniels made an unannounced visit in order to discuss the number of outstanding requirements, staffing levels and "to share the content of parts of the report that were not discussed with the manager at the time of the inspection". However, they left without achieving anything because they judged Miss Wilkinson to be too busy. They made an addendum to the report, requiring Miss Wilkinson to "consider herself supernumerary to minimum care staffing levels and ensure that at least two care assistants are on duty at all times". They set a deadline of 30 September 2001 for that requirement and also said that they expected evidence of the food hygiene training to be provided immediately.</w:t>
      </w:r>
    </w:p>
    <w:p>
      <w:pPr>
        <w:pStyle w:val="NormalWeb"/>
        <w:rPr>
          <w:sz w:val="20"/>
          <w:szCs w:val="20"/>
        </w:rPr>
      </w:pPr>
      <w:r>
        <w:rPr>
          <w:sz w:val="20"/>
          <w:szCs w:val="20"/>
        </w:rPr>
        <w:t xml:space="preserve">8. On 29 August 2001, Mrs Stroud, a care assistant at Marylawns, made what was at that time a confidential telephone call to the inspection unit, alleging that there were insufficient staff on duty, that there was no equipment for moving or handling residents, of whom five were unable to walk, that a lady with diarrhoea was put in pads in case of "an accident" and was not given anything to eat all day, that staff were not allowed to ring the GP, that there were poor standards of hygiene and inadequate training of staff, that Miss Wilkinson was rude to some residents and frightened some of them, that the portions of food were tiny and that Miss Wilkinson told her what to put in the staff questionnaire issued by the inspection unit. Mrs Stroud said she would provide a statement before leaving her employment. </w:t>
      </w:r>
    </w:p>
    <w:p>
      <w:pPr>
        <w:pStyle w:val="NormalWeb"/>
        <w:rPr>
          <w:sz w:val="20"/>
          <w:szCs w:val="20"/>
        </w:rPr>
      </w:pPr>
      <w:r>
        <w:rPr>
          <w:sz w:val="20"/>
          <w:szCs w:val="20"/>
        </w:rPr>
        <w:t>9. On 19 September 2001, all these concerns were considered at a "professional planning meeting" which resolved that the inspection unit would issue an enforcement notice and that reviewing officers would arrange reviews.</w:t>
      </w:r>
    </w:p>
    <w:p>
      <w:pPr>
        <w:pStyle w:val="NormalWeb"/>
        <w:rPr>
          <w:sz w:val="20"/>
          <w:szCs w:val="20"/>
        </w:rPr>
      </w:pPr>
      <w:r>
        <w:rPr>
          <w:sz w:val="20"/>
          <w:szCs w:val="20"/>
        </w:rPr>
        <w:t>10. On 20 September 2001, Mrs O’Driscoll and another inspector, Mrs Smethurst, visited Marylawns to put the concerns to Miss Wilkinson in general terms, focusing on inadequate staffing and lack of training in moving and handling. Documents relating to some members of staff, including some former members of staff, were produced but Miss Wilkinson professed herself unable to produce records for some current members of staff and no rotas were forthcoming. Miss Wilkinson said there was no moving and handling equipment in the home. The inspectors considered that it was needed for at least one resident (RC). They looked at his care plan and it contained no risk assessment as regards moving and handling. Miss Wilkinson said that the only risk was to her. She was the person who did the lifting and handling of that resident. The inspectors were also concerned that Miss Wilkinson said:</w:t>
      </w:r>
    </w:p>
    <w:p>
      <w:pPr>
        <w:pStyle w:val="NormalWeb"/>
        <w:ind w:left="1440" w:hanging="0"/>
        <w:rPr>
          <w:sz w:val="20"/>
          <w:szCs w:val="20"/>
        </w:rPr>
      </w:pPr>
      <w:r>
        <w:rPr>
          <w:sz w:val="20"/>
          <w:szCs w:val="20"/>
        </w:rPr>
        <w:t>"What people can’t understand is that little grannies in nice shawls turn into little monsters. We are like mortuary attendants; like dustbin men. We do a job no-one else wants."</w:t>
      </w:r>
    </w:p>
    <w:p>
      <w:pPr>
        <w:pStyle w:val="NormalWeb"/>
        <w:rPr>
          <w:sz w:val="20"/>
          <w:szCs w:val="20"/>
        </w:rPr>
      </w:pPr>
      <w:r>
        <w:rPr>
          <w:sz w:val="20"/>
          <w:szCs w:val="20"/>
        </w:rPr>
        <w:t>11. On 26 September 2001, the Director of Social Services signed an enforcement notice under regulation 20 of the Residential Care Homes Regulations 1984, stating that Miss Wilkinson had failed to employ suitably qualified and competent staff in numbers which were adequate, had failed to take adequate precautions against the risk of fire and had failed to compile records as required by Schedule 2 to the Regulations. The notice required Miss Wilkinson to provide evidence that staff had undertaken training in food hygiene and that an inspection of the emergency lighting and fire alarm had been provided and to maintain certain records. The notice was served on the same day. The reviewing officers were told by Miss Wilkinson that reviews could not take place for four weeks due to holidays and appointments.</w:t>
      </w:r>
    </w:p>
    <w:p>
      <w:pPr>
        <w:pStyle w:val="NormalWeb"/>
        <w:rPr>
          <w:sz w:val="20"/>
          <w:szCs w:val="20"/>
        </w:rPr>
      </w:pPr>
      <w:r>
        <w:rPr>
          <w:sz w:val="20"/>
          <w:szCs w:val="20"/>
        </w:rPr>
        <w:t>12. On 3 October 2001, Mrs Evans and a colleague, Mrs Yates (as she now is) visited Marylawns to monitor compliance with the notice. They told Miss Wilkinson that they considered that there should be two staff on duty at all times in addition to herself because it was not possible for her properly to combine the roles of manager, cook and care assistant. It had become apparent that, since her mother’s illness earlier in the year, Miss Wilkinson had taken on the role of cook and her mother had moved to lighter duties. Concerns about the adequacy of records were again mentioned.</w:t>
      </w:r>
    </w:p>
    <w:p>
      <w:pPr>
        <w:pStyle w:val="NormalWeb"/>
        <w:rPr>
          <w:sz w:val="20"/>
          <w:szCs w:val="20"/>
        </w:rPr>
      </w:pPr>
      <w:r>
        <w:rPr>
          <w:sz w:val="20"/>
          <w:szCs w:val="20"/>
        </w:rPr>
        <w:t>13. On the same day, Mrs Evans received a telephone call from the daughter of a resident, MEW, expressing concern about her mother’s care. We will consider those concerns in detail below. An alternative place for MEW to live had already been found and her care needs were formally re-assessed on 8 October 2001.</w:t>
      </w:r>
    </w:p>
    <w:p>
      <w:pPr>
        <w:pStyle w:val="NormalWeb"/>
        <w:rPr>
          <w:sz w:val="20"/>
          <w:szCs w:val="20"/>
        </w:rPr>
      </w:pPr>
      <w:r>
        <w:rPr>
          <w:sz w:val="20"/>
          <w:szCs w:val="20"/>
        </w:rPr>
        <w:t>14. Also on 8 October 2001, Mrs Evans spoke to Mrs Stroud, who said things had improved since they had spoken on 29 August. Mrs Stroud made an appointment to discuss her concerns but her husband subsequently cancelled it.</w:t>
      </w:r>
    </w:p>
    <w:p>
      <w:pPr>
        <w:pStyle w:val="NormalWeb"/>
        <w:rPr>
          <w:sz w:val="20"/>
          <w:szCs w:val="20"/>
        </w:rPr>
      </w:pPr>
      <w:r>
        <w:rPr>
          <w:sz w:val="20"/>
          <w:szCs w:val="20"/>
        </w:rPr>
        <w:t>15. On 10 October 2001, Mrs Evans and Mrs Yates made another monitoring visit to the home. They were satisfied that steps had been taken to improve matters. In particular, there appeared to be adequate staff, there was an invoice showing four staff had undertaken food hygiene training and it was explained that certificates had not yet been received, there were assurances that arrangements were being made for training in moving and handling residents and that appropriate action had been taken as regards the fire alarm, emergency lighting and a fire book. Advice was given about menus. Mrs Evans and Mrs Yates also briefly mentioned the need for an explicit philosophy of care, explicit polices about abuse (a matter raised as general advice and not because the inspectors were aware of any allegation of abuse) and detailed care planning. They further suggested there would be benefits in preparing for the new regime to be implemented upon the coming into force of the Care Standards Act 2000 in April 2002.</w:t>
      </w:r>
    </w:p>
    <w:p>
      <w:pPr>
        <w:pStyle w:val="NormalWeb"/>
        <w:rPr>
          <w:sz w:val="20"/>
          <w:szCs w:val="20"/>
        </w:rPr>
      </w:pPr>
      <w:r>
        <w:rPr>
          <w:sz w:val="20"/>
          <w:szCs w:val="20"/>
        </w:rPr>
        <w:t xml:space="preserve">16. It was also on this day that MEW was moved from Marylawns to her new home. </w:t>
      </w:r>
    </w:p>
    <w:p>
      <w:pPr>
        <w:pStyle w:val="NormalWeb"/>
        <w:rPr>
          <w:sz w:val="20"/>
          <w:szCs w:val="20"/>
        </w:rPr>
      </w:pPr>
      <w:r>
        <w:rPr>
          <w:sz w:val="20"/>
          <w:szCs w:val="20"/>
        </w:rPr>
        <w:t>17. Either on 10 October 2001 (as stated in the notice of proposal to cancel registration) or on 20 October 2001 (as stated in the chronology at page 37 of the Respondent’s bundle of documents), an unnamed staff member told the inspection unit in confidence of a number of concerns. The chronology states that these allegations were put to Miss Wilkinson on 20 October 2001 by Mrs O’Driscoll and Mrs Smethurst, but it is plain that that is an erroneous reference to the visit that had taken place on 20 September 2001 when Mrs Stroud’s concerns were put to Miss Wilkinson without Mrs Stroud being identified. No evidence as to these new concerns has been placed before us. However, we know that they included an allegation that Miss Wilkinson had caused injury to a resident by carrying out a manual evacuation, because that was stated in the notice of proposal to cancel registration.</w:t>
      </w:r>
    </w:p>
    <w:p>
      <w:pPr>
        <w:pStyle w:val="NormalWeb"/>
        <w:rPr>
          <w:sz w:val="20"/>
          <w:szCs w:val="20"/>
        </w:rPr>
      </w:pPr>
      <w:r>
        <w:rPr>
          <w:sz w:val="20"/>
          <w:szCs w:val="20"/>
        </w:rPr>
        <w:t>18. On 23 October 2001, Mrs Evans and Mrs Yates visited the home to look at the case notes of the residents. Not all the notes were available and they were not satisfied with the notes they did see because significant changes were not recorded (leading to contradictions) and they were unhappy with the language. The inspectors also expressed dissatisfaction with the way accidents were recorded in the accident book. A further visit was arranged for 8 November 2001, at which it was planned to look at staff rotas, staff records, menus and the fire book. The visit was followed by a letter dated 25 October 2001 in which it was pointed out that not having the residents’ records available was a breach of the Residential Care Homes Regulations 1984. The concerns expressed by MEW’s daughter were not put to Miss Wilkinson because MEW’s daughter had not wished them to be mentioned but those concerns may have caused the inspectors to take the interest they did in the accident book.</w:t>
      </w:r>
    </w:p>
    <w:p>
      <w:pPr>
        <w:pStyle w:val="NormalWeb"/>
        <w:rPr>
          <w:sz w:val="20"/>
          <w:szCs w:val="20"/>
        </w:rPr>
      </w:pPr>
      <w:r>
        <w:rPr>
          <w:sz w:val="20"/>
          <w:szCs w:val="20"/>
        </w:rPr>
        <w:t>19. On 29 October 2001, the inspection unit received a report from the district nurses outlining matters of concern that arisen since January 2001. This consisted of a record of a number of incidents grouped together as allegations of insufficient staffing levels, accidents suggesting insufficient supervision, obstructive behaviour by Miss Wilkinson and her mother, poor communication between the home and nurses, inappropriate behaviour by Miss Wilkinson and her mother, emotional abuse, waste of NHS resources, the giving of inappropriate advice, insufficient knowledge of moving and handling and non-compliance with professional advice.</w:t>
      </w:r>
    </w:p>
    <w:p>
      <w:pPr>
        <w:pStyle w:val="NormalWeb"/>
        <w:rPr>
          <w:sz w:val="20"/>
          <w:szCs w:val="20"/>
        </w:rPr>
      </w:pPr>
      <w:r>
        <w:rPr>
          <w:sz w:val="20"/>
          <w:szCs w:val="20"/>
        </w:rPr>
        <w:t xml:space="preserve">20. On 31 October 2001, Mrs Evans and Mrs Yates made an unannounced evening monitoring visit, during which they heard WK telling a care assistant that she would not dare to pull the alarm cord and the care assistant saying that, of course, she could. WK also said that Miss Wilkinson would pull her hair if she was cross. These matters were not put to Miss Wilkinson because the inspectors were concerned about possible repercussions for WK if the allegations were true. The inspectors observed Miss Wilkinson moving another resident into a wheelchair and considered that it was done in an inappropriate manner. The allegation of hair pulling led to the instigation of adult protection procedures the next day. </w:t>
      </w:r>
    </w:p>
    <w:p>
      <w:pPr>
        <w:pStyle w:val="NormalWeb"/>
        <w:rPr>
          <w:sz w:val="20"/>
          <w:szCs w:val="20"/>
        </w:rPr>
      </w:pPr>
      <w:r>
        <w:rPr>
          <w:sz w:val="20"/>
          <w:szCs w:val="20"/>
        </w:rPr>
        <w:t>21. On 16 November 2001, an adult protection case conference considered the position of WK. The chronology later presented to the Representations Sub-committee of the local authority said that they found that there probably had been abuse. The minutes do not in fact record a finding to that effect although that may well have been the consensus. Her needs were reassessed and it was decided that she should be placed in a nursing home. On the same day, the inspection unit approached the legal section with a view to cancelling Miss Wilkinson’s registration.</w:t>
      </w:r>
    </w:p>
    <w:p>
      <w:pPr>
        <w:pStyle w:val="NormalWeb"/>
        <w:rPr>
          <w:sz w:val="20"/>
          <w:szCs w:val="20"/>
        </w:rPr>
      </w:pPr>
      <w:r>
        <w:rPr>
          <w:sz w:val="20"/>
          <w:szCs w:val="20"/>
        </w:rPr>
        <w:t>22. On 19 November 2001, there was yet another monitoring visit by Mrs Evans and Mrs Yates. They asked to see the staffing notices and the accident book and considered Miss Wilkinson’s response to be brusque. Miss Wilkinson’s mother said that she had heard that a serious allegation had been made against her daughter. The inspectors said they could not comment. They were concerned at what seemed to them to be an unwillingness on the part of WK to ask for a particular dish to eat because she would not dare to make the request.</w:t>
      </w:r>
    </w:p>
    <w:p>
      <w:pPr>
        <w:pStyle w:val="NormalWeb"/>
        <w:rPr>
          <w:sz w:val="20"/>
          <w:szCs w:val="20"/>
        </w:rPr>
      </w:pPr>
      <w:r>
        <w:rPr>
          <w:sz w:val="20"/>
          <w:szCs w:val="20"/>
        </w:rPr>
        <w:t>23. On 26 November 2002, WK was moved to a nursing home.</w:t>
      </w:r>
    </w:p>
    <w:p>
      <w:pPr>
        <w:pStyle w:val="NormalWeb"/>
        <w:rPr>
          <w:sz w:val="20"/>
          <w:szCs w:val="20"/>
        </w:rPr>
      </w:pPr>
      <w:r>
        <w:rPr>
          <w:sz w:val="20"/>
          <w:szCs w:val="20"/>
        </w:rPr>
        <w:t>24. On 3 December 2001, the local authority issued the notice of proposal to cancel Miss Wilkinson’s registration on the ground that she was not fit to be concerned in the carrying on of a residential care home and on the ground that the annual fee for registration had not been paid on or before the due date. In respect of unfitness, the grounds were:</w:t>
      </w:r>
    </w:p>
    <w:p>
      <w:pPr>
        <w:pStyle w:val="NormalWeb"/>
        <w:rPr>
          <w:sz w:val="20"/>
          <w:szCs w:val="20"/>
        </w:rPr>
      </w:pPr>
      <w:r>
        <w:rPr>
          <w:sz w:val="20"/>
          <w:szCs w:val="20"/>
        </w:rPr>
        <w:t>(i) pulling WK’s hair in temper on more than one occasion;</w:t>
        <w:br/>
        <w:t>(ii) concerns about the welfare of MEW;</w:t>
        <w:br/>
        <w:t>(iii) carrying out a manual evacuation on an unnamed resident;</w:t>
        <w:br/>
        <w:t>(iv) unskilled moving and handling of residents;</w:t>
        <w:br/>
        <w:t>(v) lack of respect for the dignity of residents;</w:t>
        <w:br/>
        <w:t>(vi) making derogatory statements about residents;</w:t>
        <w:br/>
        <w:t>(vii) intimidation of residents;</w:t>
        <w:br/>
        <w:t>(viii) lack of sensitivity and understanding in relation to the care needs of older people;</w:t>
        <w:br/>
        <w:t>(ix) lack of management skills;</w:t>
        <w:br/>
        <w:t>(x) failing to maintain adequate and appropriate records; and</w:t>
        <w:br/>
        <w:t>(xi) demonstrating, with some members of her staff, an unwillingness to respond to and co-operate with professionals.</w:t>
      </w:r>
    </w:p>
    <w:p>
      <w:pPr>
        <w:pStyle w:val="NormalWeb"/>
        <w:rPr>
          <w:sz w:val="20"/>
          <w:szCs w:val="20"/>
        </w:rPr>
      </w:pPr>
      <w:r>
        <w:rPr>
          <w:sz w:val="20"/>
          <w:szCs w:val="20"/>
        </w:rPr>
        <w:t>25. 24-hour monitoring was provided by the Social Services Department and residents and their relatives were informed in very general terms of the local authority’s concerns. Arrangements were made for the residents then in the home to be moved to other residential care homes. Within a week, nine residents had been moved into another home which, fortuitously, had just had an extension built and a tenth moved there on 24 December 2001. Another moved to a home with dual registration on 20 December 2001. Only one resident remained for some months in Marylawns, her son robustly taking the view that she was happy and well cared for and that the local authority had not satisfied him that she was at risk. On 24 December 2001 and 3 January 2002 respectively, the inspection unit received a report from a dietician and a further report from the district nurses.</w:t>
      </w:r>
    </w:p>
    <w:p>
      <w:pPr>
        <w:pStyle w:val="NormalWeb"/>
        <w:rPr>
          <w:sz w:val="20"/>
          <w:szCs w:val="20"/>
        </w:rPr>
      </w:pPr>
      <w:r>
        <w:rPr>
          <w:sz w:val="20"/>
          <w:szCs w:val="20"/>
        </w:rPr>
        <w:t>26. Miss Wilkinson made written representations to the local authority’s Representations Sub-committee and her solicitor made oral representations on 22 February 2002. Unfortunately, he was not able to make such full representations as he would have liked because the sub-committee had not received and read Miss Wilkinson’s statement that dealt with the factual issues in some detail. Before the hearing, the local authority withdrew the ground relating to the non-payment of the fee. The sub-committee adopted the proposal to cancel Miss Wilkinson’s registration on the ground of unfitness and the notice of cancellation was issued on 22 March 2002. It is noteworthy that the sub-committee did not consider grounds (i) and (iii) to be proved, that they accepted Miss Wilkinson’s explanation in relation to the moving and handling of residents, although they noted that she was not certified as having appropriate training, and that they did not consider the allegations of making derogatory statements or intimidating residents as there was no opportunity to examine witnesses. However, they found grounds (ii), (vi), (ix), (x) and (xi) proved and, in relation to ground (v), they considered the problem to be due to understaffing. In relation to ground (xi), they considered the lack of response and co-operation with professionals to be the result of part-time management and poor management skills generally rather than deliberate obstruction. The sub-committee also recorded more general concerns about the level of staffing and the standard of care of the residents.</w:t>
      </w:r>
    </w:p>
    <w:p>
      <w:pPr>
        <w:pStyle w:val="NormalWeb"/>
        <w:rPr>
          <w:sz w:val="20"/>
          <w:szCs w:val="20"/>
        </w:rPr>
      </w:pPr>
      <w:r>
        <w:rPr>
          <w:sz w:val="20"/>
          <w:szCs w:val="20"/>
        </w:rPr>
        <w:t>27. Miss Wilkinson now appeals. In the Respondent’s notice, the local authority argues that Miss Wilkinson is unfit to carry on a residential care home on the grounds in their original proposal to cancel registration (save for ground (iii)), on the additional grounds noted by the sub-committee and on the following further grounds: instructing staff to make misrepresentations to inspectors, punishing a resident for being incontinent by denying her meat at a meal time, failing to provide proper or timeous medical assistance to MEW, poor hygiene, failing to provide sufficient staff, allowing a fire door to be locked and failing to provide moving and handling equipment before September 2001.</w:t>
      </w:r>
    </w:p>
    <w:p>
      <w:pPr>
        <w:pStyle w:val="NormalWeb"/>
        <w:rPr>
          <w:sz w:val="20"/>
          <w:szCs w:val="20"/>
        </w:rPr>
      </w:pPr>
      <w:r>
        <w:rPr>
          <w:sz w:val="20"/>
          <w:szCs w:val="20"/>
        </w:rPr>
        <w:t>28. Miss Wilkinson’s grounds of appeal amount to a denial of some of the allegations and a submission that other matters have been, or will be, addressed. She also makes the point that many of the allegations had never been discussed with her before the notice of proposal to cancel registration was issued. We have set out the sequence of events in some detail above because it will be necessary for us to consider how much substance there is in that point.</w:t>
      </w:r>
    </w:p>
    <w:p>
      <w:pPr>
        <w:pStyle w:val="NormalWeb"/>
        <w:rPr>
          <w:sz w:val="20"/>
          <w:szCs w:val="20"/>
        </w:rPr>
      </w:pPr>
      <w:r>
        <w:rPr>
          <w:sz w:val="20"/>
          <w:szCs w:val="20"/>
        </w:rPr>
        <w:t>29. We heard evidence and submissions over 8½ days. In all, Mr Engelman called 15 witnesses – four of the inspectors, two other social workers who became temporary inspectors in December 2001, three district nurses, two dieticians, MEW’s daughter, Mrs Stroud and two proprietors of homes to which residents from Marylawns had moved. Mr McGinty called only Miss Wilkinson herself and one member of staff. As is often the case, the issues became refined as the hearing proceeded. We will consider them under our own headings.</w:t>
      </w:r>
    </w:p>
    <w:p>
      <w:pPr>
        <w:pStyle w:val="NormalWeb"/>
        <w:rPr>
          <w:b/>
          <w:b/>
          <w:bCs/>
          <w:sz w:val="20"/>
          <w:szCs w:val="20"/>
        </w:rPr>
      </w:pPr>
      <w:r>
        <w:rPr>
          <w:b/>
          <w:bCs/>
          <w:sz w:val="20"/>
          <w:szCs w:val="20"/>
        </w:rPr>
        <w:t>Physical abuse of residents</w:t>
      </w:r>
    </w:p>
    <w:p>
      <w:pPr>
        <w:pStyle w:val="NormalWeb"/>
        <w:rPr>
          <w:sz w:val="20"/>
          <w:szCs w:val="20"/>
        </w:rPr>
      </w:pPr>
      <w:r>
        <w:rPr>
          <w:sz w:val="20"/>
          <w:szCs w:val="20"/>
        </w:rPr>
        <w:t>30. There are only two allegations under this heading. As regards the manual evacuation, no evidence in support of the allegation was placed before us. The maker of the allegation has never been identified. Before the Representations Sub-committee, Miss Wilkinson denied ever having carried out such a procedure. She did make a surmise as to the resident who was the subject of the allegation and even as to the circumstances in which the allegation might have been made. As far as we can see, there was never any substance in the allegation.</w:t>
      </w:r>
    </w:p>
    <w:p>
      <w:pPr>
        <w:pStyle w:val="NormalWeb"/>
        <w:rPr>
          <w:sz w:val="20"/>
          <w:szCs w:val="20"/>
        </w:rPr>
      </w:pPr>
      <w:r>
        <w:rPr>
          <w:sz w:val="20"/>
          <w:szCs w:val="20"/>
        </w:rPr>
        <w:t>31. As regards the pulling of WK’s hair, Mr Engelman conceded at the end of his closing submission that the evidence we had heard was not such that we could reasonably find the allegation proved. It has not been suggested that WK did not say to Mrs Evans and Mrs Yates that her hair had been pulled by Miss Wilkinson when Miss Wilkinson was cross. The question is whether WK’s statement can be relied upon to contradict Miss Wilkinson’s evidence that she had not pulled her hair in anger and that the worst that could have happened was that her hair was accidentally pulled when it was being brushed. There has been some suggestion that WK was suffering from dementia but Mrs Evans and Mrs Yates were quite sure she was not confused when speaking to them. That may the case but it does not show that the statement can be relied upon. Mrs Yates accepted that WK’s own son had considered there to be no problem and had said that she could be vindictive and make things up. Despite that, it does not appear to have occurred to the inspectors that the statement might have been made by someone who tended to project an image of being hard done by without any thought that her statements might be taken so seriously as to lead to the closure of the home where she was living. The inspectors did not investigate the allegation further, apparently because WK did not wish them to do so. The inspectors do not appear to have considered that one possible reason for her not wanting the matter investigated is that she knew it was not true.</w:t>
      </w:r>
    </w:p>
    <w:p>
      <w:pPr>
        <w:pStyle w:val="NormalWeb"/>
        <w:rPr>
          <w:sz w:val="20"/>
          <w:szCs w:val="20"/>
        </w:rPr>
      </w:pPr>
      <w:r>
        <w:rPr>
          <w:sz w:val="20"/>
          <w:szCs w:val="20"/>
        </w:rPr>
        <w:t>32. Neither this allegation, nor the allegation concerning the manual evacuation were mentioned to Miss Wilkinson before the notice of proposal to cancel registration was served. Nor was anyone else in the home interviewed about the matters. We have heard from two people who have worked as care assistants in the home. One of them, Mrs Stroud, was called by Mr Engelman. She had many criticisms of Miss Wilkinson but she specifically told us that she did not allege physical abuse of residents. We do not consider that Miss Wilkinson would deliberately have hurt any of the residents.</w:t>
      </w:r>
    </w:p>
    <w:p>
      <w:pPr>
        <w:pStyle w:val="NormalWeb"/>
        <w:rPr>
          <w:b/>
          <w:b/>
          <w:bCs/>
          <w:sz w:val="20"/>
          <w:szCs w:val="20"/>
        </w:rPr>
      </w:pPr>
      <w:r>
        <w:rPr>
          <w:b/>
          <w:bCs/>
          <w:sz w:val="20"/>
          <w:szCs w:val="20"/>
        </w:rPr>
        <w:t>Intimidation of residents</w:t>
      </w:r>
    </w:p>
    <w:p>
      <w:pPr>
        <w:pStyle w:val="NormalWeb"/>
        <w:rPr>
          <w:sz w:val="20"/>
          <w:szCs w:val="20"/>
        </w:rPr>
      </w:pPr>
      <w:r>
        <w:rPr>
          <w:sz w:val="20"/>
          <w:szCs w:val="20"/>
        </w:rPr>
        <w:t>33. It was alleged that WK was afraid to use her buzzer to summon help and that she and others were afraid to choose the food they wanted. These points had been made to inspectors by residents. We really do not think those conversations formed the basis for an allegation of intimidation. We accept that the residents concerned may not have been keen to call for help or choose food but there is no evidence that that was caused by intimidation. WK often used the buzzer accidentally and that may have contributed to her being wary of using it but we accept that she did in fact use it to summon assistance, whatever she may have said. Furthermore, as we have already noted, there is some evidence that WK was prone to making unjustified suggestions that she was not being well treated. It may be that Miss Wilkinson was, on occasions, a bit brisk and that that may have caused the residents to react in the way they did, but that hardly amounts to intimidation.</w:t>
      </w:r>
    </w:p>
    <w:p>
      <w:pPr>
        <w:pStyle w:val="NormalWeb"/>
        <w:rPr>
          <w:sz w:val="20"/>
          <w:szCs w:val="20"/>
        </w:rPr>
      </w:pPr>
      <w:r>
        <w:rPr>
          <w:sz w:val="20"/>
          <w:szCs w:val="20"/>
        </w:rPr>
        <w:t>34. We appreciate that the inspectors would not have wished to put the residents in jeopardy if there really had been intimidation but before they reached that conclusion it seems to us that the inspectors should have obtained further particulars. Mrs Stroud said that she thought there was an element of emotional abuse in Miss Wilkinson’s attitude towards the residents but that seems to have been based primarily on Miss Wilkinson’s manner towards some of them – not saying "good morning", for instance. It is plain that some of the professionals found Miss Wilkinson a difficult person to get on with, as did MEW’s daughter, so there is no reason why the residents should not have had their reservations about her as well. However, in our view it would have to be an extreme case before it could be right to find a person unfit to carry on a residential care home due to his or her personal manner. This is not such a case.</w:t>
      </w:r>
    </w:p>
    <w:p>
      <w:pPr>
        <w:pStyle w:val="NormalWeb"/>
        <w:rPr>
          <w:b/>
          <w:b/>
          <w:bCs/>
          <w:sz w:val="20"/>
          <w:szCs w:val="20"/>
        </w:rPr>
      </w:pPr>
      <w:r>
        <w:rPr>
          <w:b/>
          <w:bCs/>
          <w:sz w:val="20"/>
          <w:szCs w:val="20"/>
        </w:rPr>
        <w:t>Concerns arising from accidents suffered by MEW</w:t>
      </w:r>
    </w:p>
    <w:p>
      <w:pPr>
        <w:pStyle w:val="NormalWeb"/>
        <w:rPr>
          <w:sz w:val="20"/>
          <w:szCs w:val="20"/>
        </w:rPr>
      </w:pPr>
      <w:r>
        <w:rPr>
          <w:sz w:val="20"/>
          <w:szCs w:val="20"/>
        </w:rPr>
        <w:t>35. The notice of proposal to cancel registration stated that MEW</w:t>
      </w:r>
    </w:p>
    <w:p>
      <w:pPr>
        <w:pStyle w:val="NormalWeb"/>
        <w:ind w:left="1440" w:hanging="0"/>
        <w:rPr>
          <w:sz w:val="20"/>
          <w:szCs w:val="20"/>
        </w:rPr>
      </w:pPr>
      <w:r>
        <w:rPr>
          <w:sz w:val="20"/>
          <w:szCs w:val="20"/>
        </w:rPr>
        <w:t xml:space="preserve">"was moved from the home following serious concerns about her welfare. [She] suffered a number of accidents, including two fractures, which were not reported in the Home’s accident book or notified to the Inspection Unit. A broken arm was noticed by a visiting relative and had to be brought to the attention of Miss Wilkinson. The Social Worker’s report states that [MEW] appeared anxious and frightened at Marylawns and, in contrast, is visibly relaxed at her present home". </w:t>
      </w:r>
    </w:p>
    <w:p>
      <w:pPr>
        <w:pStyle w:val="NormalWeb"/>
        <w:rPr>
          <w:sz w:val="20"/>
          <w:szCs w:val="20"/>
        </w:rPr>
      </w:pPr>
      <w:r>
        <w:rPr>
          <w:sz w:val="20"/>
          <w:szCs w:val="20"/>
        </w:rPr>
        <w:t>Beyond that paragraph, the "serious concerns" were not particularised and they remained vague before us. The allegation was also not entirely accurate. There were three relevant accidents, only one of which resulted in a fracture.</w:t>
      </w:r>
    </w:p>
    <w:p>
      <w:pPr>
        <w:pStyle w:val="NormalWeb"/>
        <w:rPr>
          <w:sz w:val="20"/>
          <w:szCs w:val="20"/>
        </w:rPr>
      </w:pPr>
      <w:r>
        <w:rPr>
          <w:sz w:val="20"/>
          <w:szCs w:val="20"/>
        </w:rPr>
        <w:t>36. The first accident occurred on 1 July 2001. MEW was seen by Miss Wilkinson’s brother, who was working as a care assistant, to be bleeding from an injury to her left leg. There was a pool of blood and blood had been trailed through three rooms. The injury was a skin tear on her calf. At first, Miss Wilkinson applied a dressing, with a view to a district nurse dressing the wound more thoroughly later in the evening. However, when MEW tore the dressing off, she was taken to the accident and emergency department of the local hospital where her wound was repaired with seventeen stitches. The cause of the injury has never been established with certainty. Miss Wilkinson considered it was due to MEW rubbing the heel of her right shoe against her left leg. She appeared more certain of that than was warranted by the evidence. In evidence, she referred to blood on the heel but that could easily have got there while MEW was bleeding after the accident. Mrs Love said she thought that an unlikely cause due to the direction of the tear and suggested that MEW might have caught her leg on a piece of furniture. MEW’s daughter also said she thought that an unlikely cause due to the sort of heels worn by her mother. Be that as it may, it has not been suggested that the injury was caused by any default on Miss Wilkinson’s part. What is suggested is that the fact that it was not noticed by staff while MEW trailed blood indicates a lack of supervision and too few staff. It is also said that the accident was not adequately recorded.</w:t>
      </w:r>
    </w:p>
    <w:p>
      <w:pPr>
        <w:pStyle w:val="NormalWeb"/>
        <w:rPr>
          <w:sz w:val="20"/>
          <w:szCs w:val="20"/>
        </w:rPr>
      </w:pPr>
      <w:r>
        <w:rPr>
          <w:sz w:val="20"/>
          <w:szCs w:val="20"/>
        </w:rPr>
        <w:t>37. The second accident occurred on 28 July 2001. MEW was being visited by her daughter and son-in-law who, shortly after midday, drew Miss Wilkinson’s attention to the fact that MEW’s arm was bruised. Miss Wilkinson decided that MEW needed to be taken to hospital for an x-ray. However, only she and one care assistant, Mrs Entwistle, were on duty in the home at the time because her mother, who would otherwise also have been there, had had to visit a hospital and had taken the transport. She was expected back before 1 pm, which was when Mrs Entwistle was due to go off duty. Miss Wilkinson suggested that MEW’s daughter and son-in-law should take MEW to the hospital. Mrs Entwistle offered to go with them when her shift ended in case they needed help. Miss Wilkinson suggested that, if they wished to wait, they could put a bag of peas on MEW’s arm. MEW’s daughter and son-in-law declined the offers and took MEW to hospital straightaway themselves. A Colles fracture was diagnosed and a plaster applied. MEW was discharged but twice had to be seen again at the hospital because she managed to remove the plaster. Only when a full plaster was applied was that stopped.</w:t>
      </w:r>
    </w:p>
    <w:p>
      <w:pPr>
        <w:pStyle w:val="NormalWeb"/>
        <w:rPr>
          <w:sz w:val="20"/>
          <w:szCs w:val="20"/>
        </w:rPr>
      </w:pPr>
      <w:r>
        <w:rPr>
          <w:sz w:val="20"/>
          <w:szCs w:val="20"/>
        </w:rPr>
        <w:t>38. Again, it is not suggested that the fracture was caused by any deliberate act on the part of Miss Wilkinson or a member of staff but it is suggested by the Respondents that the fact that it was not noticed by a member of staff indicates a lack of supervision and too few members of staff, that the accident was inadequately recorded and that Miss Wilkinson’s suggestion that MEW’s daughter either take MEW to hospital herself or put a pack of peas on her arm was an inappropriate response to the discovery of the injury. It is also suggested that the fact that MEW twice removed a plaster was another indication of lack of supervision.</w:t>
      </w:r>
    </w:p>
    <w:p>
      <w:pPr>
        <w:pStyle w:val="NormalWeb"/>
        <w:rPr>
          <w:sz w:val="20"/>
          <w:szCs w:val="20"/>
        </w:rPr>
      </w:pPr>
      <w:r>
        <w:rPr>
          <w:sz w:val="20"/>
          <w:szCs w:val="20"/>
        </w:rPr>
        <w:t>39. The third accident occurred in August or September 2001. There is a document in MEW’s records referring to 13 August but the entry in the accident book refers to 6 September 2001. It is thought she fell on the stairs. Who first found her remains obscure but Miss Wilkinson said she was told by Mrs Stroud that MEW had been found at the bottom of the stairs. Miss Wilkinson saw her in her room and examined her and found all her limbs moved. However, she was unwilling to stand properly. She stood with her knees bent. She had lunch in her room, as she sometimes did, and Miss Wilkinson decided she should just remain in her room and rest. MEW’s family were informed and her daughter and son-in-law visited. She was examined again. There was still no bruising but she still did not stand properly. Later, Miss Wilkinson saw her walking between rooms but she still would not stand upright when her daughter visited. Her daughter insisted on taking her to hospital, which she did in her car. X-rays showed no fracture but she would not walk when asked to do so.</w:t>
      </w:r>
    </w:p>
    <w:p>
      <w:pPr>
        <w:pStyle w:val="NormalWeb"/>
        <w:rPr>
          <w:sz w:val="20"/>
          <w:szCs w:val="20"/>
        </w:rPr>
      </w:pPr>
      <w:r>
        <w:rPr>
          <w:sz w:val="20"/>
          <w:szCs w:val="20"/>
        </w:rPr>
        <w:t>40. Once again, it is suggested that lack of supervision and too few staff led to the accident not being noticed immediately and it is suggested that the accident was inadequately recorded. It is also suggested that lack of supervision and care planning contributed to the occurrence of the accident and that Miss Wilkinson’s reaction to the accident was inadequate. In particular, it is suggested that she was not qualified to determine that MEW had not suffer another fracture and did not need to attend hospital.</w:t>
      </w:r>
    </w:p>
    <w:p>
      <w:pPr>
        <w:pStyle w:val="NormalWeb"/>
        <w:rPr>
          <w:sz w:val="20"/>
          <w:szCs w:val="20"/>
        </w:rPr>
      </w:pPr>
      <w:r>
        <w:rPr>
          <w:sz w:val="20"/>
          <w:szCs w:val="20"/>
        </w:rPr>
        <w:t>41. Frail, elderly people are likely to suffer accidental injury from time to time. However, a number of accidents occurring in quick succession may be an indication of inadequate care. Deciding whether or not there really is a lack of care requires some analysis of the cause of the accidents. There is a limit to the extent that supervision can prevent accidents from happening, where residents are mobile and can expect to be free to walk where they please within the home. For other reasons, we are satisfied that the number of staff on duty has not always been adequate and that may be a factor in the apparent delay in MEW’s injuries being discovered. Moreover, if another member of staff had been on duty at the time of the second accident, someone could have been spared to accompany MEW to hospital. However, we do not consider it reasonable to ascribe lack of supervision as a cause of these accidents. Nor do we consider lack of reasonable supervision to have been a cause of MEW removing her plasters. The evidence before us was that doctors and nurses had been astonished that she had managed it once and were even more astonished when she did it again. This was not a foreseeable risk and, in any event, working the plaster off seems to have been done in bed at night so ordinary supervision would not have detected it anyway.</w:t>
      </w:r>
    </w:p>
    <w:p>
      <w:pPr>
        <w:pStyle w:val="NormalWeb"/>
        <w:rPr>
          <w:sz w:val="20"/>
          <w:szCs w:val="20"/>
        </w:rPr>
      </w:pPr>
      <w:r>
        <w:rPr>
          <w:sz w:val="20"/>
          <w:szCs w:val="20"/>
        </w:rPr>
        <w:t>42. What does disturb us is the standard of record keeping, risk assessment and care planning. We will consider these issues in more detail below but the records relating to these accidents do not suggest a determined attempt to find out what caused each accident and to consider how to avoid repetition. We accept that MEW and some of the other residents suffer from dementia so that obtaining a reliable statement from them might not be possible and that there may have been no other witnesses. However, one might expect the member of staff who first discovered the accident to record how the accident was discovered and what he or she saw and there then to be a record as to any further investigation carried out and the conclusions drawn from it.</w:t>
      </w:r>
    </w:p>
    <w:p>
      <w:pPr>
        <w:pStyle w:val="NormalWeb"/>
        <w:rPr>
          <w:sz w:val="20"/>
          <w:szCs w:val="20"/>
        </w:rPr>
      </w:pPr>
      <w:r>
        <w:rPr>
          <w:sz w:val="20"/>
          <w:szCs w:val="20"/>
        </w:rPr>
        <w:t xml:space="preserve">43. Furthermore, in respect of the third accident, it is relevant that MEW’s daughter told us that when MEW was first admitted to Marylawns a ground floor room was requested. She was given an upstairs room because no room was available on the ground floor. There is a lift and MEW, who was 93 at the time of the accidents, was usually escorted downstairs in the morning and upstairs in the evening by a member of staff. However, she was mobile and free to wander round the home and she did make her own way up and down in the lift on occasion. There was nothing to prevent her trying the stairs. There is nothing in her records to suggest that any consideration was given to moving her to a ground floor room after her admission. Even if there was no reason for that issue to be considered before the third accident occurred, the belief that MEW had fallen on the stairs ought to have prompted some thought as to whether she could be prevented or dissuaded from trying to use the stairs by herself and that would have involved renewed consideration as to where her room should be. We do not suggest that she had to be moved to the ground floor immediately but we do suggest that an assessment of the risk and of the ways of avoiding it should have been made and there was none. </w:t>
      </w:r>
    </w:p>
    <w:p>
      <w:pPr>
        <w:pStyle w:val="NormalWeb"/>
        <w:rPr>
          <w:sz w:val="20"/>
          <w:szCs w:val="20"/>
        </w:rPr>
      </w:pPr>
      <w:r>
        <w:rPr>
          <w:sz w:val="20"/>
          <w:szCs w:val="20"/>
        </w:rPr>
        <w:t>44. On the other hand, we do not consider that Miss Wilkinson can be criticised for the way she reacted to the injuries. No criticism has been made in respect of the first accident. In respect of the second accident, we do not see what else Miss Wilkinson could have done, given the lack of staff on duty. Because one member of staff who would otherwise have been in the home was carrying out duties elsewhere, there was only one person other than Miss Wilkinson in the home. Neither of them could leave to take MEW to hospital or to assist MEW’s daughter to do so, without risking harm to other residents. An ambulance could be called but there was no need to do that if MEW’s daughter, who would presumably wish to accompany MEW to hospital, were to take her, which would, in any event, be quicker. The alternative would be to wait until Mrs Entwistle could be spared and the suggestion that a bag of peas be put on MEW’s arm might have sounded unconventional but was, in our view, not unacceptable. It would be cold, to reduce swelling, and, rather than being sharp, would mould itself round the arm. We understand MEW’s daughter and son-in-law being concerned and we accept they might have preferred to be helped to take MEW to the hospital but we do not think Miss Wilkinson was being unreasonable. Her manner may have been a bit abrupt but what she suggested was appropriate.</w:t>
      </w:r>
    </w:p>
    <w:p>
      <w:pPr>
        <w:pStyle w:val="NormalWeb"/>
        <w:rPr>
          <w:sz w:val="20"/>
          <w:szCs w:val="20"/>
        </w:rPr>
      </w:pPr>
      <w:r>
        <w:rPr>
          <w:sz w:val="20"/>
          <w:szCs w:val="20"/>
        </w:rPr>
        <w:t>45. We consider that the same applies as regards the third accident. We understand MEW’s daughter wishing to have confirmation that there was no fracture but Miss Wilkinson’s judgement was rational, being based on her observation of MEW’s ability to stand, albeit with bent knees, and then walk and it was in fact correct. We consider that she was perfectly entitled to consider that it was unnecessary for MEW to attend hospital but that she should rest and be observed. We do not accept that the fact she had no medical qualification made it inappropriate for her to form that judgement. MEW’s general practitioner subsequently told her daughter that there was no physical reason for MEW to be unable to walk and he suggested lack of confidence following the fall as the reason she did not do so.</w:t>
      </w:r>
    </w:p>
    <w:p>
      <w:pPr>
        <w:pStyle w:val="NormalWeb"/>
        <w:rPr>
          <w:sz w:val="20"/>
          <w:szCs w:val="20"/>
        </w:rPr>
      </w:pPr>
      <w:r>
        <w:rPr>
          <w:sz w:val="20"/>
          <w:szCs w:val="20"/>
        </w:rPr>
        <w:t>46. We heard no evidence to support the allegation that MEW appeared frightened at Marylawns, although that would be consistent with her lacking confidence after the falls and there is some evidence that she was happier after she left Marylawns, which we shall consider below.</w:t>
      </w:r>
    </w:p>
    <w:p>
      <w:pPr>
        <w:pStyle w:val="NormalWeb"/>
        <w:rPr>
          <w:b/>
          <w:b/>
          <w:bCs/>
          <w:sz w:val="20"/>
          <w:szCs w:val="20"/>
        </w:rPr>
      </w:pPr>
      <w:r>
        <w:rPr>
          <w:b/>
          <w:bCs/>
          <w:sz w:val="20"/>
          <w:szCs w:val="20"/>
        </w:rPr>
        <w:t>Concerns arising from the care of MW and EP</w:t>
      </w:r>
    </w:p>
    <w:p>
      <w:pPr>
        <w:pStyle w:val="NormalWeb"/>
        <w:rPr>
          <w:sz w:val="20"/>
          <w:szCs w:val="20"/>
        </w:rPr>
      </w:pPr>
      <w:r>
        <w:rPr>
          <w:sz w:val="20"/>
          <w:szCs w:val="20"/>
        </w:rPr>
        <w:t>47. There were on average two visits a day by district nurses seeing various residents to change dressings, administer insulin and so on. On 19 July 2001, a nurse, Mrs Wells, visiting OE found in OE’s dosette box a scribbled note asking her to have a look at a pressure sore on EP’s right heel. It also mentioned that EP had been off colour for four weeks. The nurse was concerned about the method of communication and the fact that it had taken so long to communicate the fact that EP was unwell. There was a feeling that Miss Wilkinson did not communicate effectively with nurses and was seldom available to speak to them. No doubt oral communication would have been a good idea on this occasion, but as a way of ensuring that the nurse received the message, lest Miss Wilkinson be busy when she came, the method of communication seems to us to have been effective and not inappropriate. As to the passing of four weeks, Miss Wilkinson said that a doctor had seen EP on 12 July 2001. Certainly doctors had seen MW who had also not been eating for some weeks either. MW had been referred to a dietician on 18 June 2001. EP was referred by Mrs Wells. On Friday, 27 July, a senior dietician, Mrs Morton, picked up both referrals. She asked the home to keep a food and fluid diary over the week-end and she visited Marylawns on 30 July.</w:t>
      </w:r>
    </w:p>
    <w:p>
      <w:pPr>
        <w:pStyle w:val="NormalWeb"/>
        <w:rPr/>
      </w:pPr>
      <w:r>
        <w:rPr>
          <w:sz w:val="20"/>
          <w:szCs w:val="20"/>
        </w:rPr>
        <w:t xml:space="preserve">48. Neither MW nor EP could communicate so Mrs Morton took histories from Miss Wilkinson. She was shown no documents, save for the food and fluid records kept over the last three days. All the other information came from Miss Wilkinson’s memory. She was told that MW had weighed 11st a month earlier. Mrs Morton weighed her on her scales and found she weighed 8st 11lbs, suggesting she had lost 20% of her weight in a month. She had not been having any solid food but instead had been having a maximum of four beakers a day (recently reduced to two) of liquid, mainly milky drinks such as Horlicks made with milk and water on the ground that making it with milk only made it difficult for her to drink because of excess phlegm. She had also been tried with Fresubin that had originally been prescribed for another resident. She had been seen by two doctors in June, who had prescribed Senna and Lactulose for her constipation and had referred her for a chest x-rays and abdominal scan for investigation of her drinking and bowel problems. A nurse had tried to do blood tests but had failed. A nurse had also assessed her ability to swallow and found nothing wrong. The food and fluid diary recorded that she had had only two beakers of fruit and milk and three spoons of semolina on the Friday, </w:t>
      </w:r>
      <w:r>
        <w:rPr>
          <w:sz w:val="17"/>
          <w:szCs w:val="17"/>
          <w:vertAlign w:val="superscript"/>
        </w:rPr>
        <w:t>1</w:t>
      </w:r>
      <w:r>
        <w:rPr>
          <w:sz w:val="20"/>
          <w:szCs w:val="20"/>
        </w:rPr>
        <w:t>/</w:t>
      </w:r>
      <w:r>
        <w:rPr>
          <w:sz w:val="17"/>
          <w:szCs w:val="17"/>
          <w:vertAlign w:val="subscript"/>
        </w:rPr>
        <w:t>3</w:t>
      </w:r>
      <w:r>
        <w:rPr>
          <w:sz w:val="20"/>
          <w:szCs w:val="20"/>
        </w:rPr>
        <w:t xml:space="preserve"> Fresubin and 1½ beakers of tea on the Saturday and ½ beaker of tea and 1½ Fresubin on Sunday, when her weight was recorded as 8st 4lbs. Mrs Morton concluded that MW required admission to hospital for assessment. She spoke to MW’s general practitioner who visited her the following day and duly arranged her admission to hospital.</w:t>
      </w:r>
    </w:p>
    <w:p>
      <w:pPr>
        <w:pStyle w:val="NormalWeb"/>
        <w:rPr/>
      </w:pPr>
      <w:r>
        <w:rPr>
          <w:sz w:val="20"/>
          <w:szCs w:val="20"/>
        </w:rPr>
        <w:t xml:space="preserve">49. EP was 99 years old and Mrs Morton described her as "emaciated" and "just skin and bone". Miss Wilkinson told Mrs Morton that a month earlier EP had stopped eating as much as usual but that she had improved a little since the Friday. She was given pureed food. Mrs Morton was told her weight had dropped noticeably over the last month and had then been only 4st 7lbs. No history of having seen a doctor was given. On the Friday, she had had two beakers of fruit and milk, two packs of Fresubin, three spoons of semolina and a "nibble of jam butty", on Saturday she had had two cups of tea, two jam butties, two packs of Fresubin, one cup of milk, </w:t>
      </w:r>
      <w:r>
        <w:rPr>
          <w:sz w:val="17"/>
          <w:szCs w:val="17"/>
          <w:vertAlign w:val="superscript"/>
        </w:rPr>
        <w:t>1</w:t>
      </w:r>
      <w:r>
        <w:rPr>
          <w:sz w:val="20"/>
          <w:szCs w:val="20"/>
        </w:rPr>
        <w:t>/</w:t>
      </w:r>
      <w:r>
        <w:rPr>
          <w:sz w:val="17"/>
          <w:szCs w:val="17"/>
          <w:vertAlign w:val="subscript"/>
        </w:rPr>
        <w:t xml:space="preserve">3 </w:t>
      </w:r>
      <w:r>
        <w:rPr>
          <w:sz w:val="20"/>
          <w:szCs w:val="20"/>
        </w:rPr>
        <w:t>banana and milk and a very small sponge pudding and on Sunday, she had had two cups of tea, two halves of banana and milk and 1½ Fresubin. Mrs Morton estimated that EP needed about a litre of fluid a day, which is roughly what she had had on the Friday and Saturday if the food and fluid diary was accurate. She explained that pureed food was not always appropriate and that other soft food should be offered and that if pureed food was offered all the different items should not be pureed together. On the Sunday, the diary suggested she had had only 800 mls. Mrs Morton also agreed with Miss Wilkinson a plan of care for EP, which included the home offering assistance and encouragement to EP to eat and drink, to offer soft or pureed food but to offer Complan or Build-up if not much food was eaten to offer Fresubin twice a day and to keep a food and fluid diary. She then passed responsibility for care of EP to another dietician, Mrs Blount who would follow-up a week later.</w:t>
      </w:r>
    </w:p>
    <w:p>
      <w:pPr>
        <w:pStyle w:val="NormalWeb"/>
        <w:rPr>
          <w:sz w:val="20"/>
          <w:szCs w:val="20"/>
        </w:rPr>
      </w:pPr>
      <w:r>
        <w:rPr>
          <w:sz w:val="20"/>
          <w:szCs w:val="20"/>
        </w:rPr>
        <w:t>50. Mrs Blount visited EP on 3 August 2001. No written food and fluid diary had been kept and Mrs Blount did not regard the oral information she was given as reliable. She formed the impression that the intake of fluid was poor and that Complan was not being given if little was eaten. Mrs Morton subsequently telephoned but did not receive answers and was not called back when she was available to take the call. It was only on 10 September 2001 that she spoke to Miss Wilkinson again. Miss Wilkinson said that EP was not doing well. Mrs Blount visited again on 12 September 2001. Miss Wilkinson weighed EP, by weighing herself on the scales and then picking EP up and weighing them both. EP weighed 5st 6lbs dressed. Mrs Blount asked for a record of what EP had consumed in the previous 48 hours and was handed a piece of paper which said:</w:t>
      </w:r>
    </w:p>
    <w:p>
      <w:pPr>
        <w:pStyle w:val="NormalWeb"/>
        <w:ind w:left="1440" w:hanging="0"/>
        <w:rPr/>
      </w:pPr>
      <w:r>
        <w:rPr>
          <w:sz w:val="20"/>
          <w:szCs w:val="20"/>
        </w:rPr>
        <w:t>"</w:t>
      </w:r>
      <w:r>
        <w:rPr>
          <w:sz w:val="20"/>
          <w:szCs w:val="20"/>
          <w:u w:val="single"/>
        </w:rPr>
        <w:t>Monday</w:t>
      </w:r>
    </w:p>
    <w:p>
      <w:pPr>
        <w:pStyle w:val="NormalWeb"/>
        <w:ind w:left="1440" w:hanging="0"/>
        <w:rPr>
          <w:sz w:val="20"/>
          <w:szCs w:val="20"/>
        </w:rPr>
      </w:pPr>
      <w:r>
        <w:rPr>
          <w:sz w:val="20"/>
          <w:szCs w:val="20"/>
        </w:rPr>
        <w:t>cup of milk</w:t>
      </w:r>
    </w:p>
    <w:p>
      <w:pPr>
        <w:pStyle w:val="NormalWeb"/>
        <w:ind w:left="2880" w:hanging="0"/>
        <w:rPr>
          <w:sz w:val="20"/>
          <w:szCs w:val="20"/>
        </w:rPr>
      </w:pPr>
      <w:r>
        <w:rPr>
          <w:sz w:val="20"/>
          <w:szCs w:val="20"/>
        </w:rPr>
        <w:t>3 Fresubins + milk + water</w:t>
      </w:r>
    </w:p>
    <w:p>
      <w:pPr>
        <w:pStyle w:val="NormalWeb"/>
        <w:ind w:left="2880" w:hanging="0"/>
        <w:rPr>
          <w:sz w:val="20"/>
          <w:szCs w:val="20"/>
        </w:rPr>
      </w:pPr>
      <w:r>
        <w:rPr>
          <w:sz w:val="20"/>
          <w:szCs w:val="20"/>
        </w:rPr>
        <w:t>Fibogel</w:t>
      </w:r>
    </w:p>
    <w:p>
      <w:pPr>
        <w:pStyle w:val="NormalWeb"/>
        <w:ind w:left="1440" w:hanging="0"/>
        <w:rPr>
          <w:sz w:val="20"/>
          <w:szCs w:val="20"/>
          <w:u w:val="single"/>
        </w:rPr>
      </w:pPr>
      <w:r>
        <w:rPr>
          <w:sz w:val="20"/>
          <w:szCs w:val="20"/>
          <w:u w:val="single"/>
        </w:rPr>
        <w:t>Tuesday</w:t>
      </w:r>
    </w:p>
    <w:p>
      <w:pPr>
        <w:pStyle w:val="NormalWeb"/>
        <w:ind w:left="1440" w:hanging="0"/>
        <w:rPr>
          <w:sz w:val="20"/>
          <w:szCs w:val="20"/>
        </w:rPr>
      </w:pPr>
      <w:r>
        <w:rPr>
          <w:sz w:val="20"/>
          <w:szCs w:val="20"/>
        </w:rPr>
        <w:t>cup of milk</w:t>
      </w:r>
    </w:p>
    <w:p>
      <w:pPr>
        <w:pStyle w:val="NormalWeb"/>
        <w:ind w:left="1440" w:hanging="0"/>
        <w:rPr>
          <w:sz w:val="20"/>
          <w:szCs w:val="20"/>
        </w:rPr>
      </w:pPr>
      <w:r>
        <w:rPr>
          <w:sz w:val="20"/>
          <w:szCs w:val="20"/>
        </w:rPr>
        <w:t>1 Fresubin milk + water."</w:t>
      </w:r>
    </w:p>
    <w:p>
      <w:pPr>
        <w:pStyle w:val="NormalWeb"/>
        <w:rPr>
          <w:sz w:val="20"/>
          <w:szCs w:val="20"/>
        </w:rPr>
      </w:pPr>
      <w:r>
        <w:rPr>
          <w:sz w:val="20"/>
          <w:szCs w:val="20"/>
        </w:rPr>
        <w:t>Miss Wilkinson said she could not be sure that the food history had been completed properly on Tuesday because someone else had been looking after EP then and might not have recorded everything. Mrs Blount estimated the calorie intake on Monday as 700 to 800 (to be compared with the 1313 that Mrs Morton had estimated she required). She suggested trying Ensure Plus as well as Fresubin and left a meal plan. She spoke on the telephone to Miss Wilkinson on 17 September 2001 and then visited EP again on 5 October 2001, when she was told by Miss Wilkinson that EP was being given five Ensure Plus a day because the home had run out of Fresubin. She explained that they were not to be regarded as alternatives because Ensure Plus was more concentrated than Fresubin.</w:t>
      </w:r>
    </w:p>
    <w:p>
      <w:pPr>
        <w:pStyle w:val="NormalWeb"/>
        <w:rPr>
          <w:sz w:val="20"/>
          <w:szCs w:val="20"/>
        </w:rPr>
      </w:pPr>
      <w:r>
        <w:rPr>
          <w:sz w:val="20"/>
          <w:szCs w:val="20"/>
        </w:rPr>
        <w:t>51. EP moved to another residential care home on 10 December 2001. She weighed little more than 4½ st and was refusing all food and drink. Her general practitioner arranged blood tests on 11 December 2001 and she was visited by her general practitioner on the following day and by a consultant geriatrician the day after that. He diagnosed dehydration and under-nourishment. On 14 December 2001, a rapid response team set up a drip feed but, sadly, EP died that afternoon.</w:t>
      </w:r>
    </w:p>
    <w:p>
      <w:pPr>
        <w:pStyle w:val="NormalWeb"/>
        <w:rPr>
          <w:sz w:val="20"/>
          <w:szCs w:val="20"/>
        </w:rPr>
      </w:pPr>
      <w:r>
        <w:rPr>
          <w:sz w:val="20"/>
          <w:szCs w:val="20"/>
        </w:rPr>
        <w:t>52. Meanwhile, MW had been discharged from hospital and Mrs Blount saw her too on 12 September. Two days earlier, she had spoken to Miss Wilkinson and asked her to keep a written food and fluid diary in respect of MW. The food diary produced by Miss Wilkinson said:</w:t>
      </w:r>
    </w:p>
    <w:p>
      <w:pPr>
        <w:pStyle w:val="NormalWeb"/>
        <w:ind w:left="1440" w:hanging="0"/>
        <w:rPr/>
      </w:pPr>
      <w:r>
        <w:rPr>
          <w:sz w:val="20"/>
          <w:szCs w:val="20"/>
        </w:rPr>
        <w:t>"</w:t>
      </w:r>
      <w:r>
        <w:rPr>
          <w:sz w:val="20"/>
          <w:szCs w:val="20"/>
          <w:u w:val="single"/>
        </w:rPr>
        <w:t>Monday</w:t>
      </w:r>
    </w:p>
    <w:p>
      <w:pPr>
        <w:pStyle w:val="NormalWeb"/>
        <w:ind w:left="2880" w:hanging="0"/>
        <w:rPr>
          <w:sz w:val="20"/>
          <w:szCs w:val="20"/>
        </w:rPr>
      </w:pPr>
      <w:r>
        <w:rPr>
          <w:sz w:val="20"/>
          <w:szCs w:val="20"/>
        </w:rPr>
        <w:t>4 sandwiches</w:t>
      </w:r>
    </w:p>
    <w:p>
      <w:pPr>
        <w:pStyle w:val="NormalWeb"/>
        <w:ind w:left="2880" w:hanging="0"/>
        <w:rPr>
          <w:sz w:val="20"/>
          <w:szCs w:val="20"/>
        </w:rPr>
      </w:pPr>
      <w:r>
        <w:rPr>
          <w:sz w:val="20"/>
          <w:szCs w:val="20"/>
        </w:rPr>
        <w:t>3 Ensures</w:t>
      </w:r>
    </w:p>
    <w:p>
      <w:pPr>
        <w:pStyle w:val="NormalWeb"/>
        <w:ind w:left="2880" w:hanging="0"/>
        <w:rPr>
          <w:sz w:val="20"/>
          <w:szCs w:val="20"/>
        </w:rPr>
      </w:pPr>
      <w:r>
        <w:rPr>
          <w:sz w:val="20"/>
          <w:szCs w:val="20"/>
        </w:rPr>
        <w:t>2 milk</w:t>
      </w:r>
    </w:p>
    <w:p>
      <w:pPr>
        <w:pStyle w:val="NormalWeb"/>
        <w:ind w:left="2880" w:hanging="0"/>
        <w:rPr>
          <w:sz w:val="20"/>
          <w:szCs w:val="20"/>
        </w:rPr>
      </w:pPr>
      <w:r>
        <w:rPr>
          <w:sz w:val="20"/>
          <w:szCs w:val="20"/>
        </w:rPr>
        <w:t>½ banana</w:t>
      </w:r>
    </w:p>
    <w:p>
      <w:pPr>
        <w:pStyle w:val="NormalWeb"/>
        <w:ind w:left="1440" w:hanging="0"/>
        <w:rPr>
          <w:sz w:val="20"/>
          <w:szCs w:val="20"/>
          <w:u w:val="single"/>
        </w:rPr>
      </w:pPr>
      <w:r>
        <w:rPr>
          <w:sz w:val="20"/>
          <w:szCs w:val="20"/>
          <w:u w:val="single"/>
        </w:rPr>
        <w:t>Tuesday</w:t>
      </w:r>
    </w:p>
    <w:p>
      <w:pPr>
        <w:pStyle w:val="NormalWeb"/>
        <w:ind w:left="2880" w:hanging="0"/>
        <w:rPr>
          <w:sz w:val="20"/>
          <w:szCs w:val="20"/>
        </w:rPr>
      </w:pPr>
      <w:r>
        <w:rPr>
          <w:sz w:val="20"/>
          <w:szCs w:val="20"/>
        </w:rPr>
        <w:t>½ tea</w:t>
      </w:r>
    </w:p>
    <w:p>
      <w:pPr>
        <w:pStyle w:val="NormalWeb"/>
        <w:ind w:left="2880" w:hanging="0"/>
        <w:rPr>
          <w:sz w:val="20"/>
          <w:szCs w:val="20"/>
        </w:rPr>
      </w:pPr>
      <w:r>
        <w:rPr>
          <w:sz w:val="20"/>
          <w:szCs w:val="20"/>
        </w:rPr>
        <w:t>1 milk</w:t>
      </w:r>
    </w:p>
    <w:p>
      <w:pPr>
        <w:pStyle w:val="NormalWeb"/>
        <w:ind w:left="2880" w:hanging="0"/>
        <w:rPr>
          <w:sz w:val="20"/>
          <w:szCs w:val="20"/>
        </w:rPr>
      </w:pPr>
      <w:r>
        <w:rPr>
          <w:sz w:val="20"/>
          <w:szCs w:val="20"/>
        </w:rPr>
        <w:t>2 Ensure + milk +water</w:t>
      </w:r>
    </w:p>
    <w:p>
      <w:pPr>
        <w:pStyle w:val="NormalWeb"/>
        <w:ind w:left="2880" w:hanging="0"/>
        <w:rPr>
          <w:sz w:val="20"/>
          <w:szCs w:val="20"/>
        </w:rPr>
      </w:pPr>
      <w:r>
        <w:rPr>
          <w:sz w:val="20"/>
          <w:szCs w:val="20"/>
        </w:rPr>
        <w:t>4 sandwiches</w:t>
      </w:r>
    </w:p>
    <w:p>
      <w:pPr>
        <w:pStyle w:val="NormalWeb"/>
        <w:ind w:left="2880" w:hanging="0"/>
        <w:rPr>
          <w:sz w:val="20"/>
          <w:szCs w:val="20"/>
        </w:rPr>
      </w:pPr>
      <w:r>
        <w:rPr>
          <w:sz w:val="20"/>
          <w:szCs w:val="20"/>
        </w:rPr>
        <w:t>½ banana + custard</w:t>
      </w:r>
    </w:p>
    <w:p>
      <w:pPr>
        <w:pStyle w:val="NormalWeb"/>
        <w:ind w:left="2880" w:hanging="0"/>
        <w:rPr>
          <w:sz w:val="20"/>
          <w:szCs w:val="20"/>
        </w:rPr>
      </w:pPr>
      <w:r>
        <w:rPr>
          <w:sz w:val="20"/>
          <w:szCs w:val="20"/>
        </w:rPr>
        <w:t>4 banana sandwiches</w:t>
      </w:r>
    </w:p>
    <w:p>
      <w:pPr>
        <w:pStyle w:val="NormalWeb"/>
        <w:ind w:left="2880" w:hanging="0"/>
        <w:rPr>
          <w:sz w:val="20"/>
          <w:szCs w:val="20"/>
        </w:rPr>
      </w:pPr>
      <w:r>
        <w:rPr>
          <w:sz w:val="20"/>
          <w:szCs w:val="20"/>
        </w:rPr>
        <w:t>1 Ensure</w:t>
      </w:r>
    </w:p>
    <w:p>
      <w:pPr>
        <w:pStyle w:val="NormalWeb"/>
        <w:ind w:left="1440" w:hanging="0"/>
        <w:rPr>
          <w:sz w:val="20"/>
          <w:szCs w:val="20"/>
          <w:u w:val="single"/>
        </w:rPr>
      </w:pPr>
      <w:r>
        <w:rPr>
          <w:sz w:val="20"/>
          <w:szCs w:val="20"/>
          <w:u w:val="single"/>
        </w:rPr>
        <w:t>Wednesday</w:t>
      </w:r>
    </w:p>
    <w:p>
      <w:pPr>
        <w:pStyle w:val="NormalWeb"/>
        <w:ind w:left="2880" w:hanging="0"/>
        <w:rPr>
          <w:sz w:val="20"/>
          <w:szCs w:val="20"/>
        </w:rPr>
      </w:pPr>
      <w:r>
        <w:rPr>
          <w:sz w:val="20"/>
          <w:szCs w:val="20"/>
        </w:rPr>
        <w:t>1 Ensure</w:t>
      </w:r>
    </w:p>
    <w:p>
      <w:pPr>
        <w:pStyle w:val="NormalWeb"/>
        <w:ind w:left="2880" w:hanging="0"/>
        <w:rPr>
          <w:sz w:val="20"/>
          <w:szCs w:val="20"/>
        </w:rPr>
      </w:pPr>
      <w:r>
        <w:rPr>
          <w:sz w:val="20"/>
          <w:szCs w:val="20"/>
        </w:rPr>
        <w:t>4 jam sandwiches</w:t>
      </w:r>
    </w:p>
    <w:p>
      <w:pPr>
        <w:pStyle w:val="NormalWeb"/>
        <w:ind w:left="2880" w:hanging="0"/>
        <w:rPr>
          <w:sz w:val="20"/>
          <w:szCs w:val="20"/>
        </w:rPr>
      </w:pPr>
      <w:r>
        <w:rPr>
          <w:sz w:val="20"/>
          <w:szCs w:val="20"/>
        </w:rPr>
        <w:t>1 semolina"</w:t>
      </w:r>
    </w:p>
    <w:p>
      <w:pPr>
        <w:pStyle w:val="NormalWeb"/>
        <w:rPr>
          <w:sz w:val="20"/>
          <w:szCs w:val="20"/>
        </w:rPr>
      </w:pPr>
      <w:r>
        <w:rPr>
          <w:sz w:val="20"/>
          <w:szCs w:val="20"/>
        </w:rPr>
        <w:t xml:space="preserve">Mrs Blount advised that MW should be tried on savoury foods as well as sweet foods. She found it difficult to judge the fluid intake from the diary but estimated she had consumed about 1,600 calories the preceding day. She weighed her and recorded a weight of 8st 10lbs, which suggested to her that MW’s weight had at least stabilised. When they spoke on the telephone on 17 September 2001, Miss Wilkinson reported that MW had been taking porridge or weetabix and four jam sandwiches for breakfast with fresh orange juice. She was also taking Ensure Plus twice a day and a savoury lunch and a cheese sandwich for tea and a pudding. On 5 October, 2001, when Mrs Blount visited again, Miss Wilkinson had not completed a food diary as had been requested two days earlier. She wrote down what she recalled MW having eaten the previous afternoon, that morning and what she expected her to eat later on that day. Miss Wilkinson reported that MW’s weight had gone up to 9 st. </w:t>
      </w:r>
    </w:p>
    <w:p>
      <w:pPr>
        <w:pStyle w:val="NormalWeb"/>
        <w:rPr>
          <w:sz w:val="20"/>
          <w:szCs w:val="20"/>
        </w:rPr>
      </w:pPr>
      <w:r>
        <w:rPr>
          <w:sz w:val="20"/>
          <w:szCs w:val="20"/>
        </w:rPr>
        <w:t>53. MW also moved to another residential care home in December 2001. The home found her unable to use cutlery or a cup or manage solid food, but they gradually built up the texture of her food and she began using a spoon.</w:t>
      </w:r>
    </w:p>
    <w:p>
      <w:pPr>
        <w:pStyle w:val="NormalWeb"/>
        <w:rPr>
          <w:sz w:val="20"/>
          <w:szCs w:val="20"/>
        </w:rPr>
      </w:pPr>
      <w:r>
        <w:rPr>
          <w:sz w:val="20"/>
          <w:szCs w:val="20"/>
        </w:rPr>
        <w:t>54. Miss Wilkinson told us that she did not know what was expected in a food and fluid diary. We accept that she may never have been required to keep one before and that neither Mrs Morton nor Mrs Blount told her that they wished to know the times when the resident had consumed food and drink. However, she should have understood that the purpose of the diary was to enable the intake of food and drink to be monitored and that it was a pointless exercise if the records were not precise as to quantities taken. It was necessary to indicate the quantity of liquid taken and to state the size of the sandwiches. Such detail required the records to be kept contemporaneously, which in turn might suggest that the entries should be timed. The records kept by Miss Wilkinson do not inspire confidence. The record for MW on 5 October was created retrospectively (and prospectively !) by Miss Wilkinson. We suspect the other ones were too. That would be consistent with other records we have seen. It is also all too consistent with the other evidence in the case that no record should have been kept when Miss Wilkinson was not present. Other staff were not expected to write anything down. Most of all, we, like Mrs Blount, have the clear impression that the records were produced only because the dieticians wanted them and not to manage meeting the needs of residents with serious weight loss. Miss Wilkinson had no idea of how to monitor the progress of residents in her care. Mrs Blount, who had many other commitments, had left Miss Wilkinson with meal plans and expected to be told whether EP and MW were getting the food and fluids she had said they needed. Miss Wilkinson was not monitoring the situation and so she never knew and neither do we. Miss Wilkinson told us that she had called EP’s general practitioner. She told us what she "would" have said to her. We saw no documentary evidence in support of the account nor any record of what the general practitioner said to Miss Wilkinson. Nor was Miss Wilkinson able to show Mrs Blount such a record. Indeed, when Mrs Blount asked for the care plans for EP and MW, she was told they were not available.</w:t>
      </w:r>
    </w:p>
    <w:p>
      <w:pPr>
        <w:pStyle w:val="NormalWeb"/>
        <w:rPr>
          <w:sz w:val="20"/>
          <w:szCs w:val="20"/>
        </w:rPr>
      </w:pPr>
      <w:r>
        <w:rPr>
          <w:sz w:val="20"/>
          <w:szCs w:val="20"/>
        </w:rPr>
        <w:t>55. Miss Wilkinson was not emphatic in denying she ran out of Fresubin – she said "I can’t imagine I ran out of Fresubin" – and we see no reason to doubt Mrs Blount’s evidence. It is consistent with Miss Wilkinson’s general disregard for any systematic approach to an issue that she should feel free to substitute one supplement for another and to use for one resident a supplement prescribed for another.</w:t>
      </w:r>
    </w:p>
    <w:p>
      <w:pPr>
        <w:pStyle w:val="NormalWeb"/>
        <w:rPr>
          <w:sz w:val="20"/>
          <w:szCs w:val="20"/>
        </w:rPr>
      </w:pPr>
      <w:r>
        <w:rPr>
          <w:sz w:val="20"/>
          <w:szCs w:val="20"/>
        </w:rPr>
        <w:t>56. But what is far more serious about her lack of system is that it appears to have contributed to EP showing symptoms of starvation. Miss Wilkinson had the meal plans but there is no sign that she monitored EP’s intake with a view to informing Mrs Blount or the nurses or EP’s general practitioner if it fell short of what had been planned. Nor is there any evidence that she monitored EP’s weight. She seemed to expect those professionals to notice something was wrong, whereas it was she who ought to have provided them with proper information.</w:t>
      </w:r>
    </w:p>
    <w:p>
      <w:pPr>
        <w:pStyle w:val="NormalWeb"/>
        <w:rPr>
          <w:b/>
          <w:b/>
          <w:bCs/>
          <w:sz w:val="20"/>
          <w:szCs w:val="20"/>
        </w:rPr>
      </w:pPr>
      <w:r>
        <w:rPr>
          <w:b/>
          <w:bCs/>
          <w:sz w:val="20"/>
          <w:szCs w:val="20"/>
        </w:rPr>
        <w:t>Other instances of poor treatment of residents</w:t>
      </w:r>
    </w:p>
    <w:p>
      <w:pPr>
        <w:pStyle w:val="NormalWeb"/>
        <w:rPr>
          <w:sz w:val="20"/>
          <w:szCs w:val="20"/>
        </w:rPr>
      </w:pPr>
      <w:r>
        <w:rPr>
          <w:sz w:val="20"/>
          <w:szCs w:val="20"/>
        </w:rPr>
        <w:t xml:space="preserve">57. It was alleged that OE had been at risk through being caught up in her alarm cord. The cord was subsequently shortened, which suggests that there had been an unnecessary risk. Miss Wilkinson’s evidence was inconsistent. In her statement for the representations hearing, she said OE "sometimes" got the cord round her neck. In examination-in-chief, she told us that the cord was over her neck rather than round it but in cross-examination she conceded that it was round the neck but said that it had only happened once. She also said that the resident was competent and that the degree of risk was therefore not serious. In any event, whatever risk there had been was removed and we suspect that that was done after just one cause for concern. It is unsatisfactory that the risk should ever have existed but this is not a matter that has significantly affected our decision on this appeal. </w:t>
      </w:r>
    </w:p>
    <w:p>
      <w:pPr>
        <w:pStyle w:val="NormalWeb"/>
        <w:rPr>
          <w:sz w:val="20"/>
          <w:szCs w:val="20"/>
        </w:rPr>
      </w:pPr>
      <w:r>
        <w:rPr>
          <w:sz w:val="20"/>
          <w:szCs w:val="20"/>
        </w:rPr>
        <w:t>58. It was also alleged that, on 19 October 2001, WK was left all morning in a wheelchair without footplates so as to cause pressure sores. We are not satisfied that this allegation has been made out. Miss Wilkinson told us that the resident concerned sat in the wheelchair only when being moved from one room to another and that Mrs Love had misunderstood when she thought she had been told that WK had been in the wheelchair all morning. Miss Wilkinson said that WK had been in bed all morning and had only just been brought down and was waiting for the hoist to arrive. No other incident of residents being seen in wheelchairs for inappropriate periods has been recorded and we are prepared to accept Miss Wilkinson’s explanation.</w:t>
      </w:r>
    </w:p>
    <w:p>
      <w:pPr>
        <w:pStyle w:val="NormalWeb"/>
        <w:rPr>
          <w:b/>
          <w:b/>
          <w:bCs/>
          <w:sz w:val="20"/>
          <w:szCs w:val="20"/>
        </w:rPr>
      </w:pPr>
      <w:r>
        <w:rPr>
          <w:b/>
          <w:bCs/>
          <w:sz w:val="20"/>
          <w:szCs w:val="20"/>
        </w:rPr>
        <w:t>Lifting and moving</w:t>
      </w:r>
    </w:p>
    <w:p>
      <w:pPr>
        <w:pStyle w:val="NormalWeb"/>
        <w:rPr>
          <w:sz w:val="20"/>
          <w:szCs w:val="20"/>
        </w:rPr>
      </w:pPr>
      <w:r>
        <w:rPr>
          <w:sz w:val="20"/>
          <w:szCs w:val="20"/>
        </w:rPr>
        <w:t>59. Miss Wilkinson lifted residents in a manner calculated to cause long-term injury to her back. One resident, RC, was lifted manually by two people, without any equipment. Mrs Stroud did not know there was any lifting equipment in the home until a hoist was acquired for WK in September 2001. Plainly any equipment available before then was not used a great deal. The hoist for WK was obtained through the initiative of Mrs Love in circumstances where the home seem to have been prepared for WK to be discharged from hospital after a stroke without there being the means to lift her. However, the staff had received training in lifting and moving by the time the home closed and so steps were being taken to resolve this issue. Consequently, we have not regarded it as being of great significance, although the fact that it took so long to make that degree of progress reflects poorly on Miss Wilkinson’s management skills and we are not entirely confident there would have been no further criticisms had the home remained open.</w:t>
      </w:r>
    </w:p>
    <w:p>
      <w:pPr>
        <w:pStyle w:val="NormalWeb"/>
        <w:rPr>
          <w:b/>
          <w:b/>
          <w:bCs/>
          <w:sz w:val="20"/>
          <w:szCs w:val="20"/>
        </w:rPr>
      </w:pPr>
      <w:r>
        <w:rPr>
          <w:b/>
          <w:bCs/>
          <w:sz w:val="20"/>
          <w:szCs w:val="20"/>
        </w:rPr>
        <w:t>Lack of social activities</w:t>
      </w:r>
    </w:p>
    <w:p>
      <w:pPr>
        <w:pStyle w:val="NormalWeb"/>
        <w:rPr>
          <w:sz w:val="20"/>
          <w:szCs w:val="20"/>
        </w:rPr>
      </w:pPr>
      <w:r>
        <w:rPr>
          <w:sz w:val="20"/>
          <w:szCs w:val="20"/>
        </w:rPr>
        <w:t>60. Having heard Miss Wilkinson, we are not satisfied that this ground is made out, although lack of staff may have had an impact on the residents’ ability to take part in activities.</w:t>
      </w:r>
    </w:p>
    <w:p>
      <w:pPr>
        <w:pStyle w:val="NormalWeb"/>
        <w:rPr>
          <w:sz w:val="20"/>
          <w:szCs w:val="20"/>
        </w:rPr>
      </w:pPr>
      <w:r>
        <w:rPr>
          <w:sz w:val="20"/>
          <w:szCs w:val="20"/>
        </w:rPr>
        <w:t>61. More serious, it seems to us, is that there is a question as to whether the residents’ social skills were allowed to decline too fast. There was evidence from the proprietors of the homes to which residents moved that their skills improved considerably after their admission. It is difficult to evaluate this sort of evidence because the residents may have been functioning less well than usual when first admitted due to the move itself. However, in two instances there is further evidence. Firstly, MEW’s daughter told us that her mother’s ability to communicate improved markedly after she moved from Marylawns. Secondly, MW regained an ability to eat solid food. In the latter instance Marylawns may have been moving in the right direction, under the guidance of Mrs Blount, but the improvement in MEW’s condition seems substantially attributable to a better standard of care. On the other hand, the staff at Marylawns were capable of encouraging residents to improve their skills. In particular, Mrs Entwistle told us about the efforts made to rehabilitate OE following a stroke. On balance, even if the ability to preserve residents’ skills was less good at Marylawns than elsewhere, we are not satisfied that it fell altogether below acceptable standards. However, this is an area where having a sufficient number of staff with sufficient training and proper care plans makes all the difference. It is obvious that if there are no adequate plans for residents and there are too few adequately trained staff, the care provided for residents will not be as good as it could be.</w:t>
      </w:r>
    </w:p>
    <w:p>
      <w:pPr>
        <w:pStyle w:val="NormalWeb"/>
        <w:rPr>
          <w:b/>
          <w:b/>
          <w:bCs/>
          <w:sz w:val="20"/>
          <w:szCs w:val="20"/>
        </w:rPr>
      </w:pPr>
      <w:r>
        <w:rPr>
          <w:b/>
          <w:bCs/>
          <w:sz w:val="20"/>
          <w:szCs w:val="20"/>
        </w:rPr>
        <w:t>Matters relating to residents’ choices, residents’ dignity, hygiene and safety</w:t>
      </w:r>
    </w:p>
    <w:p>
      <w:pPr>
        <w:pStyle w:val="NormalWeb"/>
        <w:rPr>
          <w:sz w:val="20"/>
          <w:szCs w:val="20"/>
        </w:rPr>
      </w:pPr>
      <w:r>
        <w:rPr>
          <w:sz w:val="20"/>
          <w:szCs w:val="20"/>
        </w:rPr>
        <w:t>62. One ground for alleging that Miss Wilkinson did not respect residents’ dignity was that residents were seen on a number of occasions to be using a toilet with a door open. It was suggested that lack of staff was partly to blame. Miss Wilkinson did not deny that residents did sometimes sit on the toilet with the door open but she said that some residents preferred to have the door open and, as they took themselves to the toilet, it was neither desirable nor practical to prevent them. It seems to us that it is desirable to encourage residents to maintain their own dignity and that this was an issue that needed to be given more consideration by Miss Wilkinson. It is not true, as Mr McGinty suggested, that Miss Wilkinson had no responsibility for the door being left open. She could not necessarily be blamed for any particular incident but it was her duty to provide a sufficient number of staff and to provide them with guidance as to the maintenance of residents’ dignity. However, this is a matter for advice rather than the cancellation of registration.</w:t>
      </w:r>
    </w:p>
    <w:p>
      <w:pPr>
        <w:pStyle w:val="NormalWeb"/>
        <w:rPr>
          <w:sz w:val="20"/>
          <w:szCs w:val="20"/>
        </w:rPr>
      </w:pPr>
      <w:r>
        <w:rPr>
          <w:sz w:val="20"/>
          <w:szCs w:val="20"/>
        </w:rPr>
        <w:t>63. A point was made that one resident had been kept in pads when she had diarrhoea. That derived from something Mrs Stroud said when she first spoke to Mrs Evans but Mrs Stroud made it plain to us that she did not regard it as a criticism, and neither do we. There was also an occasion when Miss Wilkinson’s mother gave a resident pads that were unnecessarily large. Miss Wilkinson bears only indirect responsibility for that.</w:t>
      </w:r>
    </w:p>
    <w:p>
      <w:pPr>
        <w:pStyle w:val="NormalWeb"/>
        <w:rPr>
          <w:sz w:val="20"/>
          <w:szCs w:val="20"/>
        </w:rPr>
      </w:pPr>
      <w:r>
        <w:rPr>
          <w:sz w:val="20"/>
          <w:szCs w:val="20"/>
        </w:rPr>
        <w:t xml:space="preserve">64. Much more serious was the unrefuted allegation that Miss Wilkinson’s mother asked a hospital to keep a patient catheterised on discharge so that she would be easier to manage in the home. That is completely unacceptable. Miss Wilkinson said she was unaware that that had been done and we accept that that may have been so at the time the decision was made, but that raises an issue as to the role of her mother, which we consider below. </w:t>
      </w:r>
    </w:p>
    <w:p>
      <w:pPr>
        <w:pStyle w:val="NormalWeb"/>
        <w:rPr>
          <w:sz w:val="20"/>
          <w:szCs w:val="20"/>
        </w:rPr>
      </w:pPr>
      <w:r>
        <w:rPr>
          <w:sz w:val="20"/>
          <w:szCs w:val="20"/>
        </w:rPr>
        <w:t>65. A number of criticisms were also made of the language used when referring to residents their files or when talking to inspectors. We are not convinced that referring to a resident as "stubborn" is inappropriate. Miss Wilkinson did not deny that she made some statement to an inspector along the lines that "little grannies … turn into monsters" but she said it was in the context of a discussion about the difficulty of recruiting staff because the job was not glamorous. We do not think the comment was appropriate but it is another issue that we regard as insignificant on this appeal. It is a matter that could properly be dealt with by the giving of advice. Indeed, Miss Wilkinson agreed that, if she had said exactly what the inspectors had recorded, that would have been inappropriate.</w:t>
      </w:r>
    </w:p>
    <w:p>
      <w:pPr>
        <w:pStyle w:val="NormalWeb"/>
        <w:rPr>
          <w:sz w:val="20"/>
          <w:szCs w:val="20"/>
        </w:rPr>
      </w:pPr>
      <w:r>
        <w:rPr>
          <w:sz w:val="20"/>
          <w:szCs w:val="20"/>
        </w:rPr>
        <w:t>66. It was also alleged that the residents were not given an adequate choice of food. It seems to us that the home was caught between the inspectors who wished the residents to have complete freedom and the dieticians who wished the residents to be offered a balanced diet. In our view, the residents did in fact have an adequate choice, at any rate by the time the home closed. Even the documentation was being sorted out. Some residents were not able to communicate desires effectively and some were less interested in making choices than others. There was also some evidence that the amount of food was inadequate but we are not satisfied that these complaints are made out. The allegation that pureed food was not available for some residents who should have had it was abandoned before us. There is stronger evidence that pureed food was offered to some residents who could have managed solid food but some action was being taken as regards that. We do not accept the allegation, made by Mrs Stroud, that OE was put on a diet, despite Mr Engelman’s submission that there was evidence of a hypoglycaemic episode. Certainly Mrs Entwistle knew nothing about it and we think she would have known had the allegation been true. Nor are we satisfied that there was mistreatment of a resident who was kept off food for a day when she suffered from diarrhoea.</w:t>
      </w:r>
    </w:p>
    <w:p>
      <w:pPr>
        <w:pStyle w:val="NormalWeb"/>
        <w:rPr>
          <w:sz w:val="20"/>
          <w:szCs w:val="20"/>
        </w:rPr>
      </w:pPr>
      <w:r>
        <w:rPr>
          <w:sz w:val="20"/>
          <w:szCs w:val="20"/>
        </w:rPr>
        <w:t>67. Various complaints were made about unhygienic practices. The staff had gone on a food hygiene course and we consider these matters could have been dealt with by further advice. Issues of fire safety had largely been dealt with. Concern was expressed about a door that was a means of escape having a hook and eye fastening that meant it could be prevented from opening. We are prepared to accept that the fastening was not used but it should have been removed to prevent unauthorised use. We expect that would have been done had the inspectors made it a requirement.</w:t>
      </w:r>
    </w:p>
    <w:p>
      <w:pPr>
        <w:pStyle w:val="NormalWeb"/>
        <w:rPr>
          <w:b/>
          <w:b/>
          <w:bCs/>
          <w:sz w:val="20"/>
          <w:szCs w:val="20"/>
        </w:rPr>
      </w:pPr>
      <w:r>
        <w:rPr>
          <w:b/>
          <w:bCs/>
          <w:sz w:val="20"/>
          <w:szCs w:val="20"/>
        </w:rPr>
        <w:t>Staff</w:t>
      </w:r>
    </w:p>
    <w:p>
      <w:pPr>
        <w:pStyle w:val="NormalWeb"/>
        <w:rPr>
          <w:sz w:val="20"/>
          <w:szCs w:val="20"/>
        </w:rPr>
      </w:pPr>
      <w:r>
        <w:rPr>
          <w:sz w:val="20"/>
          <w:szCs w:val="20"/>
        </w:rPr>
        <w:t>68. As with all other aspects of the administration of Marylawns, there appears to have been no system in operation as regards the employment and deployment of staff.</w:t>
      </w:r>
    </w:p>
    <w:p>
      <w:pPr>
        <w:pStyle w:val="NormalWeb"/>
        <w:rPr>
          <w:sz w:val="20"/>
          <w:szCs w:val="20"/>
        </w:rPr>
      </w:pPr>
      <w:r>
        <w:rPr>
          <w:sz w:val="20"/>
          <w:szCs w:val="20"/>
        </w:rPr>
        <w:t>69. Basic employment practice was poor. The staff had no written contracts and recruitment did not involve the obtaining of references and full curricula vitae and the retention of those documents in files. On the other hand, the inspectors had made some progress so far as documentation is concerned and, unless documents in files were created retrospectively, it would take time for improved practice to be reflected in files. Furthermore, while poor employment practice often results in the recruitment of a poor staff group, we do not consider that happened here. Miss Wilkinson seems to have selected staff with care. The staff group appears to have been fairly stable and both Mrs Stroud and Mrs Entwistle impressed us as being more than usually competent care assistants. Therefore, we regard employment and recruitment practices as being matters for advice rather than cancellation.</w:t>
      </w:r>
    </w:p>
    <w:p>
      <w:pPr>
        <w:pStyle w:val="NormalWeb"/>
        <w:rPr>
          <w:sz w:val="20"/>
          <w:szCs w:val="20"/>
        </w:rPr>
      </w:pPr>
      <w:r>
        <w:rPr>
          <w:sz w:val="20"/>
          <w:szCs w:val="20"/>
        </w:rPr>
        <w:t>70. As regards the numbers of staff, we are quite satisfied that there were occasions when there were not enough staff on duty. It is true that the fact that inspectors may have observed only two people on duty does not necessarily mean that there was not a third person whom they did not see. We find it odd that inspectors who were concerned about the number of staff on duty did not ask who was on duty at the time of each of their inspections so that they could be sure that their suspicions were well-founded. Nonetheless, we think it unlikely that inspectors overlooked staff on more than one or two occasions. Moreover, Miss Wilkinson had ample opportunity to demonstrate that there were always sufficient staff on duty by producing the assessment of the number of staff required for which the inspectors had asked and the rotas for which they had also asked. It was no answer to the request for rotas that the same staff worked regular shifts and that she knew who worked when. A written staffing plan that could be verified and discussed was what was required. We understand that rotas were eventually provided but there was never a proper assessment of the number of staff required.</w:t>
      </w:r>
    </w:p>
    <w:p>
      <w:pPr>
        <w:pStyle w:val="NormalWeb"/>
        <w:rPr>
          <w:sz w:val="20"/>
          <w:szCs w:val="20"/>
        </w:rPr>
      </w:pPr>
      <w:r>
        <w:rPr>
          <w:sz w:val="20"/>
          <w:szCs w:val="20"/>
        </w:rPr>
        <w:t>71. We accept that the question of the number of staff who were on duty was another issue that was on its way to being resolved at the time the home closed. The local authority had required that there be two staff on duty throughout the day with Miss Wilkinson herself being supernumerary and there appears to have been compliance with that requirement. The problem before then was that Miss Wilkinson was regarding herself as being on duty throughout the day but in reality she was not available to care for residents because she had administrative, gardening and culinary tasks to attend to. The impossibility of doing everything was confirmed every time there was an announced inspection or visit and Miss Wilkinson left the inspectors with the impression that she did not have time for them. Miss Wilkinson should not have had to be told that she could not do everything at once.</w:t>
      </w:r>
    </w:p>
    <w:p>
      <w:pPr>
        <w:pStyle w:val="NormalWeb"/>
        <w:rPr>
          <w:sz w:val="20"/>
          <w:szCs w:val="20"/>
        </w:rPr>
      </w:pPr>
      <w:r>
        <w:rPr>
          <w:sz w:val="20"/>
          <w:szCs w:val="20"/>
        </w:rPr>
        <w:t xml:space="preserve">72. The oral evidence given to us by Miss Wilkinson was that she and her mother expected to be on duty all day, every day, with just one other care assistant at a time, except in the evenings. Miss Wilkinson was vague about cover when staff had holidays and she said that some staff did not take holidays. The situation may have been improving but we are still not satisfied that there were enough staff actually on duty at all times. On the other hand, things may not have been as bad as Miss Wilkinson’s evidence suggested. Both Mrs Stroud and Mrs Entwistle said there were times when there were two care assistants on duty, quite apart from Miss Wilkinson and her mother, and Mrs Entwistle suggested that that had become frequent. Mrs Stroud had left Marylawns before the autumn of 2001 and it may well be that matters improved, as would have been very necessary. </w:t>
      </w:r>
    </w:p>
    <w:p>
      <w:pPr>
        <w:pStyle w:val="NormalWeb"/>
        <w:rPr>
          <w:sz w:val="20"/>
          <w:szCs w:val="20"/>
        </w:rPr>
      </w:pPr>
      <w:r>
        <w:rPr>
          <w:sz w:val="20"/>
          <w:szCs w:val="20"/>
        </w:rPr>
        <w:t xml:space="preserve">73. Despite the progress that was being made, the assessment of the number of staff required was still outstanding. This was important, given the increased dependency of the residents. Also, the position of Miss Wilkinson’s mother in the scheme of things had not been clarified. She provided care to some residents. However, it appears that she had a number of administrative tasks, ordering supplies and doing hospital visits, and also that she was not fully fit. (She was in her 70s.) These matters raise the question whether she too ought to have been regarded as supernumerary to care staff, at least part of the time. </w:t>
      </w:r>
    </w:p>
    <w:p>
      <w:pPr>
        <w:pStyle w:val="NormalWeb"/>
        <w:rPr>
          <w:sz w:val="20"/>
          <w:szCs w:val="20"/>
        </w:rPr>
      </w:pPr>
      <w:r>
        <w:rPr>
          <w:sz w:val="20"/>
          <w:szCs w:val="20"/>
        </w:rPr>
        <w:t>74. There are also a number of other questions about the position of Miss Wilkinson’s mother. She was the subject of rather more criticism about inappropriate comments and inadequate regard or residents’ dignity than was Miss Wilkinson herself. Part of her role was to assess residents’ suitability to return to Marylawns from hospital. Miss Wilkinson relied on her to do that. We were told she had some experience assessing disability as an officer of a local authority. She made a verbal report to Miss Wilkinson. Nothing was written down. It was she who asked the hospital to leave the catheter in OE. She made arrangements for the return of OE and WK to Marylawns after they had each had strokes without first considering with Miss Wilkinson what was required in terms of additional members of staff, additional training or additional equipment. Mrs Love was so concerned about Marylawns’ ability to care for OE after her second stroke that she arranged for her to be discharged from hospital to another residential care home. Miss Wilkinson’s mother had been contemplating her return to Marylawns without, so far as Mrs Love could see, having made adequate plans for her care.</w:t>
      </w:r>
    </w:p>
    <w:p>
      <w:pPr>
        <w:pStyle w:val="NormalWeb"/>
        <w:rPr>
          <w:sz w:val="20"/>
          <w:szCs w:val="20"/>
        </w:rPr>
      </w:pPr>
      <w:r>
        <w:rPr>
          <w:sz w:val="20"/>
          <w:szCs w:val="20"/>
        </w:rPr>
        <w:t xml:space="preserve">75. Miss Wilkinson’s mother was not called to give evidence to refute any of these allegations and we find them proved. Miss Wilkinson seemed not to regard her mother’s behaviour and actions as being any responsibility of hers. Obviously, she could not be expected to take matters up with her mother until she was made aware of them but she appeared not to have formed a view as to any necessary action on her part even by the time of the hearing before us. Mr Engelman suggested to her that she was not able to impose any discipline on her mother because of her mother’s property interest in the home. It seems to us that it may partly have been a daughter’s deference but was more a reflection of a view that they were partners in the venture, even though only Miss Wilkinson was registered. </w:t>
      </w:r>
    </w:p>
    <w:p>
      <w:pPr>
        <w:pStyle w:val="NormalWeb"/>
        <w:rPr>
          <w:sz w:val="20"/>
          <w:szCs w:val="20"/>
        </w:rPr>
      </w:pPr>
      <w:r>
        <w:rPr>
          <w:sz w:val="20"/>
          <w:szCs w:val="20"/>
        </w:rPr>
        <w:t>76. What is even more of a concern to us than Miss Wilkinson’s failure to impose discipline is her reliance on her mother to assess residents’ needs when she appears to have lacked the capacity for the task. This is, of course, linked to Miss Wilkinson’s own inability to assess resident’s needs and produce adequate care plans.</w:t>
      </w:r>
    </w:p>
    <w:p>
      <w:pPr>
        <w:pStyle w:val="NormalWeb"/>
        <w:rPr>
          <w:sz w:val="20"/>
          <w:szCs w:val="20"/>
        </w:rPr>
      </w:pPr>
      <w:r>
        <w:rPr>
          <w:sz w:val="20"/>
          <w:szCs w:val="20"/>
        </w:rPr>
        <w:t>77. In contrast to her reliance on her mother, other staff seem to have been given little responsibility by Miss Wilkinson. Mrs Stroud told us that she was not allowed to call a doctor on behalf of a resident and that Miss Wilkinson had said she would do it. We have no doubt that, if she had not been at the home and there had been an emergency, Miss Wilkinson would not have complained if a care assistant had called a doctor. But, generally, Miss Wilkinson seems to have attempted to control everything. There were no staff meetings of all staff to enable staff working with residents on some days of the week to communicate with those who worked with the same residents on other days. There was no general system for written communication between staff, save that the night staff recorded incidents in a book. At one time, other members of staff made entries in the accident book but later Miss Wilkinson seems to have made them all, even if she did not witness the incident. The "day book" we were shown was entirely written by her and so were almost all the entries in the residents’ records. There was no system of key workers and, indeed, the idea of having what we would recognise as a key worker for each resident seemed entirely new to Miss Wilkinson when it was put to her. All information seems to have passed by word of mouth through Miss Wilkinson or her mother.</w:t>
      </w:r>
    </w:p>
    <w:p>
      <w:pPr>
        <w:pStyle w:val="NormalWeb"/>
        <w:rPr>
          <w:sz w:val="20"/>
          <w:szCs w:val="20"/>
        </w:rPr>
      </w:pPr>
      <w:r>
        <w:rPr>
          <w:sz w:val="20"/>
          <w:szCs w:val="20"/>
        </w:rPr>
        <w:t>78. There was no systematic training of staff as far as we can see. Mrs Stroud said she was told by Miss Wilkinson to tell the inspectors that she had induction training because Miss Wilkinson had shown her what to do. Mrs Stroud did not regard the induction as training but merely as being shown the way the home worked. Miss Wilkinson seems to have thought no training was required by Mrs Stroud because she had previous experience working in residential care homes and as an auxiliary nurse. Mrs Stroud recognised the need to be kept up to date. This is another issue on which some progress was being made, with the staff, including Miss Wilkinson, going on courses, but there was still no hint of any systematic approach to training.</w:t>
      </w:r>
    </w:p>
    <w:p>
      <w:pPr>
        <w:pStyle w:val="NormalWeb"/>
        <w:rPr>
          <w:b/>
          <w:b/>
          <w:bCs/>
          <w:sz w:val="20"/>
          <w:szCs w:val="20"/>
        </w:rPr>
      </w:pPr>
      <w:r>
        <w:rPr>
          <w:b/>
          <w:bCs/>
          <w:sz w:val="20"/>
          <w:szCs w:val="20"/>
        </w:rPr>
        <w:t xml:space="preserve">Records </w:t>
      </w:r>
    </w:p>
    <w:p>
      <w:pPr>
        <w:pStyle w:val="NormalWeb"/>
        <w:rPr>
          <w:sz w:val="20"/>
          <w:szCs w:val="20"/>
        </w:rPr>
      </w:pPr>
      <w:r>
        <w:rPr>
          <w:sz w:val="20"/>
          <w:szCs w:val="20"/>
        </w:rPr>
        <w:t xml:space="preserve">79. Miss Wilkinson is a qualified social worker with some experience of working for a local authority, so she certainly should understand the importance of comprehensive and accurate records. Yet she appeared to have no idea how to construct and use records. She was beginning to produce records for the inspectors at the end of 2001 and produced more for us. Some of them were beginning to contain the sort of information that was required but, in general, we were not impressed by what we saw. </w:t>
      </w:r>
    </w:p>
    <w:p>
      <w:pPr>
        <w:pStyle w:val="NormalWeb"/>
        <w:rPr>
          <w:sz w:val="20"/>
          <w:szCs w:val="20"/>
        </w:rPr>
      </w:pPr>
      <w:r>
        <w:rPr>
          <w:sz w:val="20"/>
          <w:szCs w:val="20"/>
        </w:rPr>
        <w:t>80. Mr Engelman submitted that a number of the documents were plainly fabricated for the benefit of the tribunal. We certainly have doubts about the authenticity of some of the documents but the mere fact that he could plausibly make the submission is an indictment of the records.</w:t>
      </w:r>
    </w:p>
    <w:p>
      <w:pPr>
        <w:pStyle w:val="NormalWeb"/>
        <w:rPr>
          <w:sz w:val="20"/>
          <w:szCs w:val="20"/>
        </w:rPr>
      </w:pPr>
      <w:r>
        <w:rPr>
          <w:sz w:val="20"/>
          <w:szCs w:val="20"/>
        </w:rPr>
        <w:t>81. The most extraordinary document is the "day book", containing brief diary entries about some residents. The whole book was written by Miss Wilkinson alone and the purpose of it was something we never satisfactorily established. The entries were not in sufficient detail to be of any use to staff, if they ever saw the book. They were not made contemporaneously but Miss Wilkinson said that they were made from contemporaneous notes that had since been destroyed. The "night book" contained all sorts of odd records, including some records of accidents that were not in the accident book. The accident book itself was a book intended for recording industrial accidents and does not seem to us to be fitted for the purpose of recording a full account of accidents although it would have been adequate had it referred the reader to a fuller account elsewhere. We have already commented on the inadequacy of some of the recording of accidents. Not all accidents were recorded in the accident book at all and we view with scepticism the suggestion that it was lost, although the fact that it could have been lost hardly suggests good administration. Miss Wilkinson agreed she had added to one entry after Mrs Yates had criticised it. We do not hold that against her as it was not inappropriate to supplement an entry she had been told was inadequate and we accept that deception was not intended.</w:t>
      </w:r>
    </w:p>
    <w:p>
      <w:pPr>
        <w:pStyle w:val="NormalWeb"/>
        <w:rPr>
          <w:sz w:val="20"/>
          <w:szCs w:val="20"/>
        </w:rPr>
      </w:pPr>
      <w:r>
        <w:rPr>
          <w:sz w:val="20"/>
          <w:szCs w:val="20"/>
        </w:rPr>
        <w:t>82. The "night book" does appear to have been completed each night and contained some information about the residents that might have been of value to the day staff. However, the only other effective communication tool was the book started after Mrs Love’s intervention in August 2001. There was no other system for day staff to write notes for general information. Everything was reported verbally to Miss Wilkinson. There were no written instructions from her to staff.</w:t>
      </w:r>
    </w:p>
    <w:p>
      <w:pPr>
        <w:pStyle w:val="NormalWeb"/>
        <w:rPr>
          <w:sz w:val="20"/>
          <w:szCs w:val="20"/>
        </w:rPr>
      </w:pPr>
      <w:r>
        <w:rPr>
          <w:sz w:val="20"/>
          <w:szCs w:val="20"/>
        </w:rPr>
        <w:t>83. A book containing the weight of various residents was also produced to us. It had been kept in a bathroom, where residents were weighed, which does not seem consistent with respect for their privacy. It had been allowed to fall into disuse in respect of some residents. We doubt the authenticity of the entries relating to MW and EP. Miss Wilkinson, agreed it had not been shown to Mrs Morton or Mrs Blount. She agreed that the weight of 4st 7lbs given to Mrs Morton as EP’s weight did not correspond with what was written in the book, which had EP weighing 5 st on 5 June 2001 and not having been weighed since. Her explanation was that she had confused EP’s weight with her height, which was 4 ft 7 ins. If true, this shows the danger of Miss Wilkinson relying on her own memory, as several people remarked she did, rather than on records. In any event, the book did not show any attempt to monitor EP’s weight at a time when she was not eating.</w:t>
      </w:r>
    </w:p>
    <w:p>
      <w:pPr>
        <w:pStyle w:val="NormalWeb"/>
        <w:rPr>
          <w:sz w:val="20"/>
          <w:szCs w:val="20"/>
        </w:rPr>
      </w:pPr>
      <w:r>
        <w:rPr>
          <w:sz w:val="20"/>
          <w:szCs w:val="20"/>
        </w:rPr>
        <w:t xml:space="preserve">84. Most importantly, the residents’ files were inadequate. There were too many undated documents scribbled on odd sheets of paper left loose in the files. Many of the documents were obviously not produced at the time to which they related and the provenance of the information contained in them is not explained. Most seem to have been compiled from Miss Wilkinson’s memory. Miss Wilkinson accepted that care planning had been inadequate but said she was making improvements and would have drawn all the material together by the time the Care Standards Act 2000 had come into force in April 2002 if the home had not closed. </w:t>
      </w:r>
    </w:p>
    <w:p>
      <w:pPr>
        <w:pStyle w:val="NormalWeb"/>
        <w:rPr>
          <w:sz w:val="20"/>
          <w:szCs w:val="20"/>
        </w:rPr>
      </w:pPr>
      <w:r>
        <w:rPr>
          <w:sz w:val="20"/>
          <w:szCs w:val="20"/>
        </w:rPr>
        <w:t>85. The care plans were not always available to inspectors or nurses. Perhaps Miss Wilkinson knew that they would be regarded as inadequate. Mrs Entwistle said that she had seen RC’s file because she had needed to look something up in it but there does not appear to have been any expectation that care plans and other information in the files would be used by staff to guide them in the performance of their duties. Those we saw were not sufficient for that purpose. Mrs Stroud did not recall having seen care plans at all.</w:t>
      </w:r>
    </w:p>
    <w:p>
      <w:pPr>
        <w:pStyle w:val="NormalWeb"/>
        <w:rPr>
          <w:b/>
          <w:b/>
          <w:bCs/>
          <w:sz w:val="20"/>
          <w:szCs w:val="20"/>
        </w:rPr>
      </w:pPr>
      <w:r>
        <w:rPr>
          <w:b/>
          <w:bCs/>
          <w:sz w:val="20"/>
          <w:szCs w:val="20"/>
        </w:rPr>
        <w:t>Assessment of residents’ needs</w:t>
      </w:r>
    </w:p>
    <w:p>
      <w:pPr>
        <w:pStyle w:val="NormalWeb"/>
        <w:rPr>
          <w:sz w:val="20"/>
          <w:szCs w:val="20"/>
        </w:rPr>
      </w:pPr>
      <w:r>
        <w:rPr>
          <w:sz w:val="20"/>
          <w:szCs w:val="20"/>
        </w:rPr>
        <w:t>86. WK was discharged from hospital back to Marylawns after a stroke. Mrs Love was concerned about Marylawns’ ability to care for her and she was reassessed and transferred to a nursing home. We accept that might have been regarded as a convenient outcome in view of the apparent acceptance that there had been abuse of WK. However, there were good reasons for the assessment. The real problem was that Miss Wilkinson was not able to satisfy Mrs Love that the home had sufficient staff and equipment to be able to move WK properly and with sufficient frequency to prevent the development of pressure sores. Nothing we have seen or heard suggests that the home had made any provision for coping with WK, any more than they had in respect of OE. Mrs Love had had to provide equipment and the home was unable to demonstrate that the number of staff on duty would be sufficient to ensure WK’s safety as well as adequate care for the other residents.</w:t>
      </w:r>
    </w:p>
    <w:p>
      <w:pPr>
        <w:pStyle w:val="NormalWeb"/>
        <w:rPr>
          <w:sz w:val="20"/>
          <w:szCs w:val="20"/>
        </w:rPr>
      </w:pPr>
      <w:r>
        <w:rPr>
          <w:sz w:val="20"/>
          <w:szCs w:val="20"/>
        </w:rPr>
        <w:t>87. RC was fed liquid with a syringe. We have not been persuaded that it was not necessary to feed RC in that way but, on the other hand, the documents in his file did not show any professional assessment. We incline to the view that feeding in that way is a nursing function and that RC, who was already receiving a substantial amount of care from district nurses, should have been reassessed with a view to his being moved to a nursing home. He did move to a home with dual registration in December 2001.</w:t>
      </w:r>
    </w:p>
    <w:p>
      <w:pPr>
        <w:pStyle w:val="NormalWeb"/>
        <w:rPr>
          <w:sz w:val="20"/>
          <w:szCs w:val="20"/>
        </w:rPr>
      </w:pPr>
      <w:r>
        <w:rPr>
          <w:sz w:val="20"/>
          <w:szCs w:val="20"/>
        </w:rPr>
        <w:t>88. The nurses had not suggested a nursing assessment but it was Miss Wilkinson’s responsibility to recognise the need for one. However, RC had been at Marylawns for a long time and his case may well have been on the borderline. Therefore, even if Miss Wilkinson should have arranged an assessment, we do not consider the failure in this particular respect to be sufficiently blameworthy to be relevant to cancellation of her registration. What is more significant is that Miss Wilkinson’s only criterion for considering whether a person should remain living at Marylawns was whether she felt generally able to cope with his or her care.</w:t>
      </w:r>
    </w:p>
    <w:p>
      <w:pPr>
        <w:pStyle w:val="NormalWeb"/>
        <w:rPr>
          <w:b/>
          <w:b/>
          <w:bCs/>
          <w:sz w:val="20"/>
          <w:szCs w:val="20"/>
        </w:rPr>
      </w:pPr>
      <w:r>
        <w:rPr>
          <w:b/>
          <w:bCs/>
          <w:sz w:val="20"/>
          <w:szCs w:val="20"/>
        </w:rPr>
        <w:t>Obstruction and lack of communication with professionals</w:t>
      </w:r>
    </w:p>
    <w:p>
      <w:pPr>
        <w:pStyle w:val="NormalWeb"/>
        <w:rPr>
          <w:sz w:val="20"/>
          <w:szCs w:val="20"/>
        </w:rPr>
      </w:pPr>
      <w:r>
        <w:rPr>
          <w:sz w:val="20"/>
          <w:szCs w:val="20"/>
        </w:rPr>
        <w:t>89. Like the Representations Sub-committee, we consider Miss Wilkinson to have been guilty primarily of ineptitude rather than deliberate obstruction of inspectors. We make no judgement as to whether she tried to snatch documents from Mr Watts on 31 December 2001 when she was under considerable pressure.</w:t>
      </w:r>
    </w:p>
    <w:p>
      <w:pPr>
        <w:pStyle w:val="NormalWeb"/>
        <w:rPr>
          <w:sz w:val="20"/>
          <w:szCs w:val="20"/>
        </w:rPr>
      </w:pPr>
      <w:r>
        <w:rPr>
          <w:sz w:val="20"/>
          <w:szCs w:val="20"/>
        </w:rPr>
        <w:t xml:space="preserve">90. Mrs Stroud found Miss Wilkinson cold and unapproachable and a number of inspectors and nurses said the same thing. We think that she tended to regard them as people who came into the home to do their own jobs and that she considered she should leave them to do that. It does not seem to have occurred to her that they wanted and expected her assistance and that it was necessary for them to work together as a team. She also does not seem to have appreciated the help the nurses could give her with, for instance, the care of MW and EP. </w:t>
      </w:r>
    </w:p>
    <w:p>
      <w:pPr>
        <w:pStyle w:val="NormalWeb"/>
        <w:rPr>
          <w:sz w:val="20"/>
          <w:szCs w:val="20"/>
        </w:rPr>
      </w:pPr>
      <w:r>
        <w:rPr>
          <w:sz w:val="20"/>
          <w:szCs w:val="20"/>
        </w:rPr>
        <w:t>91. She may also have been thoughtless. The district nurses were not told that a resident had died so one of them came to the home, expecting to see him. Miss Wilkinson said she intended to tell Mrs Neale but missed her. A telephone call would have remedied the situation.</w:t>
      </w:r>
    </w:p>
    <w:p>
      <w:pPr>
        <w:pStyle w:val="NormalWeb"/>
        <w:rPr>
          <w:sz w:val="20"/>
          <w:szCs w:val="20"/>
        </w:rPr>
      </w:pPr>
      <w:r>
        <w:rPr>
          <w:sz w:val="20"/>
          <w:szCs w:val="20"/>
        </w:rPr>
        <w:t>92. The fault may not be entirely on one side. It is possible that, when Miss Wilkinson spoke to general practitioners, they could have made more of the need to involve the nurses, although perhaps they did not appreciate the extent to which the nurses were not already involved. It is also true that the nurses were not sharing all their concerns with Miss Wilkinson. However, at the end of the day, it was Miss Wilkinson’s job to co-ordinate the care for the residents and it was necessary for her to engage with other professionals as required by the needs of her residents.</w:t>
      </w:r>
    </w:p>
    <w:p>
      <w:pPr>
        <w:pStyle w:val="NormalWeb"/>
        <w:rPr>
          <w:sz w:val="20"/>
          <w:szCs w:val="20"/>
        </w:rPr>
      </w:pPr>
      <w:r>
        <w:rPr>
          <w:sz w:val="20"/>
          <w:szCs w:val="20"/>
        </w:rPr>
        <w:t>93. As regards the inspectors, part of the problem was that the records the inspectors wanted did not exist and she was too busy fulfilling a variety of roles to give the inspectors appropriate and professional consideration. But it seems to us that she was not really interested in working with the inspectors. Even though she did not always agree with their comments, she never took the opportunity to comment on draft reports before they were published, preferring to keep a low profile. We have the impression that she did not regard them as having anything useful to say to her.</w:t>
      </w:r>
    </w:p>
    <w:p>
      <w:pPr>
        <w:pStyle w:val="NormalWeb"/>
        <w:rPr>
          <w:sz w:val="20"/>
          <w:szCs w:val="20"/>
        </w:rPr>
      </w:pPr>
      <w:r>
        <w:rPr>
          <w:sz w:val="20"/>
          <w:szCs w:val="20"/>
        </w:rPr>
        <w:t>94. We also suspect that Miss Wilkinson’s failure to adopt a professional approach to her work acted as a disincentive for other professionals to engage with her.</w:t>
      </w:r>
    </w:p>
    <w:p>
      <w:pPr>
        <w:pStyle w:val="NormalWeb"/>
        <w:rPr>
          <w:b/>
          <w:b/>
          <w:bCs/>
          <w:sz w:val="20"/>
          <w:szCs w:val="20"/>
        </w:rPr>
      </w:pPr>
      <w:r>
        <w:rPr>
          <w:b/>
          <w:bCs/>
          <w:sz w:val="20"/>
          <w:szCs w:val="20"/>
        </w:rPr>
        <w:t>Conclusion</w:t>
      </w:r>
    </w:p>
    <w:p>
      <w:pPr>
        <w:pStyle w:val="NormalWeb"/>
        <w:rPr>
          <w:sz w:val="20"/>
          <w:szCs w:val="20"/>
        </w:rPr>
      </w:pPr>
      <w:r>
        <w:rPr>
          <w:sz w:val="20"/>
          <w:szCs w:val="20"/>
        </w:rPr>
        <w:t>95. Mr McGinty submitted that the original notice of proposal to cancel registration had been issued when it was due to the allegations of physical abuse and the concerns about MEW and he argued that those grounds had not been shown to justify closure and that less serious concerns expressed by the inspectors were being addressed and did not justify the closing of the home.</w:t>
      </w:r>
    </w:p>
    <w:p>
      <w:pPr>
        <w:pStyle w:val="NormalWeb"/>
        <w:rPr>
          <w:sz w:val="20"/>
          <w:szCs w:val="20"/>
        </w:rPr>
      </w:pPr>
      <w:r>
        <w:rPr>
          <w:sz w:val="20"/>
          <w:szCs w:val="20"/>
        </w:rPr>
        <w:t>96. We accept that the notice was issued prematurely. One of the less satisfactory aspects of the Respondents’ case was that not even Mr Daniels, as head of the inspection unit, was prepared to take responsibility for the advice given to the Director of Social Services and explain the precise reasoning behind the advice. It seems to us that Mr McGinty is right that the notice would not have been issued when it was but for the allegations of physical abuse and the concerns about MEW. The allegations of physical abuse had not been properly investigated and the concerns about the care of MEW had not been properly analysed. We do not think that the notice should have been issued when it was.</w:t>
      </w:r>
    </w:p>
    <w:p>
      <w:pPr>
        <w:pStyle w:val="NormalWeb"/>
        <w:rPr>
          <w:sz w:val="20"/>
          <w:szCs w:val="20"/>
        </w:rPr>
      </w:pPr>
      <w:r>
        <w:rPr>
          <w:sz w:val="20"/>
          <w:szCs w:val="20"/>
        </w:rPr>
        <w:t xml:space="preserve">97. The premature issue of the notice faced the inspectors with a difficulty. The logic of the serious view of the allegations required that the residents be protected. We certainly view the organised withdrawal of residents that took place in this case to be infinitely preferable to the rush that follows the obtaining of an order from a magistrate. However, the fact that the allegations had not been investigated left the inspectors in the position of telling residents and their relatives that they had concerns but unable to explain exactly what the concerns were. In those circumstances, as Mr Watts conceded, relatives were not in a position to make informed choices and it is not surprising that there are letters before us from relatives, one of whom states that she felt obliged to move her mother "under duress as we have been given no firm reasons for carrying out this action". Had the local authority properly investigated the allegations and then carried out a risk assessment, they might have concluded that only the more dependent residents really needed to be moved before the cancellation procedure had run its course. </w:t>
      </w:r>
    </w:p>
    <w:p>
      <w:pPr>
        <w:pStyle w:val="NormalWeb"/>
        <w:rPr>
          <w:sz w:val="20"/>
          <w:szCs w:val="20"/>
        </w:rPr>
      </w:pPr>
      <w:r>
        <w:rPr>
          <w:sz w:val="20"/>
          <w:szCs w:val="20"/>
        </w:rPr>
        <w:t>98. It is obviously right that, if we do consider the notice should not have been issued when it was, we should consider whether alternative action would have led to other concerns being met. Mr McGinty is right to say that some issues had been resolved to the inspectors’ satisfaction and progress was being made in others. He is also right to say that many of the allegations put to us were never discussed with Miss Wilkinson before the notice was issued and so she never had the chance to deal with them. That, of course, was the consequence of issuing the notice precipitously before, for instance, the nurses’ second report and the dieticians’ report had been received. In turn, that is a consequence of the nurses deciding to compile a list of complaints rather than drawing attention to the problems each time they arose. We understand that that was done to preserve the working relationship and it was no doubt intended that the matters would be discussed with Miss Wilkinson before any more drastic action was taken but it did have the disadvantage that misunderstandings by nurses were not cleared up and Miss Wilkinson was not able to demonstrate improvement where improvement was required.</w:t>
      </w:r>
    </w:p>
    <w:p>
      <w:pPr>
        <w:pStyle w:val="NormalWeb"/>
        <w:rPr>
          <w:sz w:val="20"/>
          <w:szCs w:val="20"/>
        </w:rPr>
      </w:pPr>
      <w:r>
        <w:rPr>
          <w:sz w:val="20"/>
          <w:szCs w:val="20"/>
        </w:rPr>
        <w:t>99. We have indicated above those issues where we think that further advice and action short of cancellation might have led to concerns being met. That is not to say that some of those issues are not important, but errors of judgement should not necessarily lead to cancellation and Miss Wilkinson has demonstrated an ability to meet some of the inspectors’ requirements. Nor is it to say that we think that no better could have been expected of Miss Wilkinson as regards those matters. Inspectors should not have to give as much advice and guidance as Miss Wilkinson needed.</w:t>
      </w:r>
    </w:p>
    <w:p>
      <w:pPr>
        <w:pStyle w:val="NormalWeb"/>
        <w:rPr>
          <w:sz w:val="20"/>
          <w:szCs w:val="20"/>
        </w:rPr>
      </w:pPr>
      <w:r>
        <w:rPr>
          <w:sz w:val="20"/>
          <w:szCs w:val="20"/>
        </w:rPr>
        <w:t>100. But we come down to a hard core of issues concerning staffing, record-keeping and general management skills which we are not satisfied Miss Wilkinson could have remedied. Mr McGinty made the points that, if the records were bad, they had always been bad and the inspectors should have said so before 2001 and that, in relation to staff, the inspectors had appeared to be content with the numbers on duty until August 2001. There is some force in the first of those points, but there had been some criticisms of records from at least the end of 2000 and it is not clear that the inspectors always saw all the records. Moreover, Mr McGinty accepted that the records were unsatisfactory and therefore the only relevance of the inspectors failing to say so with greater clarity earlier is that Miss Wilkinson had that much less time to demonstrate an ability to improve. As to the second point, the inspectors had been asking for a review of the number of staff since the end of 2000 and, while it is plain that they accepted that having two people on duty was enough, it should have been clear to Miss Wilkinson that meant two people who were engaged only in the provision of care and not also in carrying out administrative tasks or cooking or cleaning.</w:t>
      </w:r>
    </w:p>
    <w:p>
      <w:pPr>
        <w:pStyle w:val="NormalWeb"/>
        <w:rPr/>
      </w:pPr>
      <w:r>
        <w:rPr>
          <w:sz w:val="20"/>
          <w:szCs w:val="20"/>
        </w:rPr>
        <w:t xml:space="preserve">101. Miss Wilkinson said that she had now obtained guidance on how to keep records and that she had always intended to make sure they were adequate before the 2000 Act came into force. No doubt the guidance would lead to some improvement but we do not consider the documentation would have been adequate by April 2002 or that Miss Wilkinson is currently capable of making it so and demonstrating a proper capacity to manage. We take this view because we heard her give evidence at some length, defending her former practices and showing no insight as regards her deficiencies. Documentation is important because it enables there to be accurate communication and it should both reveal and enable the effective provision of care. Miss Wilkinson is not, in our view, able effectively to manage the provision of care on a multi-agency basis. Put simply, her approach is unprofessional. That she should regard the coming into force of the 2000 Act as the date by which matters had to be put in order is an illustration. Standards, that is to say what is expected of a homeowner, have risen since 1991. Care plans are not something that were unimportant before April 2002. They have long been regarded as an essential element in the provision of care (see </w:t>
      </w:r>
      <w:r>
        <w:rPr>
          <w:i/>
          <w:iCs/>
          <w:sz w:val="20"/>
          <w:szCs w:val="20"/>
        </w:rPr>
        <w:t>A Better Home Life</w:t>
      </w:r>
      <w:r>
        <w:rPr>
          <w:sz w:val="20"/>
          <w:szCs w:val="20"/>
        </w:rPr>
        <w:t xml:space="preserve"> (1996)).</w:t>
      </w:r>
    </w:p>
    <w:p>
      <w:pPr>
        <w:pStyle w:val="NormalWeb"/>
        <w:rPr>
          <w:sz w:val="20"/>
          <w:szCs w:val="20"/>
        </w:rPr>
      </w:pPr>
      <w:r>
        <w:rPr>
          <w:sz w:val="20"/>
          <w:szCs w:val="20"/>
        </w:rPr>
        <w:t>102. We have not overlooked the fact that some relatives of residents expressed themselves in letters as being more than satisfied with the care provided at Marylawns. Things may have appeared to be going reasonably well until 2001. It may be significant that the issues that have been at the centre of this appeal have arisen out of concerns about the care of a relatively small number of residents who were among the most heavily dependant. The group of residents appears to have been fairly stable. Thus it is possible to conclude that the level of care provided when the level of dependency was low was adequate in practice, even if it was not as good as it should have been. But, as the residents became more dependent, the management weaknesses were revealed in inadequate assessments, inadequate monitoring, inadequate care plans, inadequate provision of staff and inadequate communication with other professionals. Those weaknesses meant that adequate care was not provided.</w:t>
      </w:r>
    </w:p>
    <w:p>
      <w:pPr>
        <w:pStyle w:val="NormalWeb"/>
        <w:rPr>
          <w:sz w:val="20"/>
          <w:szCs w:val="20"/>
        </w:rPr>
      </w:pPr>
      <w:r>
        <w:rPr>
          <w:sz w:val="20"/>
          <w:szCs w:val="20"/>
        </w:rPr>
        <w:t>103. In short, Miss Wilkinson was out of her depth and she did not, and does not, realise it. It is for that reason that we find Miss Wilkinson not to be fit to carry on a residential care home.</w:t>
      </w:r>
    </w:p>
    <w:p>
      <w:pPr>
        <w:pStyle w:val="NormalWeb"/>
        <w:jc w:val="right"/>
        <w:rPr/>
      </w:pPr>
      <w:r>
        <w:rPr>
          <w:b/>
          <w:bCs/>
          <w:sz w:val="20"/>
          <w:szCs w:val="20"/>
        </w:rPr>
        <w:t>Mark Rowland</w:t>
        <w:br/>
        <w:t>Alan Kendall</w:t>
        <w:br/>
        <w:t>Michael Bishop</w:t>
      </w:r>
      <w:r>
        <w:rPr/>
        <w:t xml:space="preserve"> </w:t>
      </w:r>
    </w:p>
    <w:p>
      <w:pPr>
        <w:pStyle w:val="NormalWeb"/>
        <w:rPr/>
      </w:pPr>
      <w:r>
        <w:rPr>
          <w:b/>
          <w:bCs/>
          <w:sz w:val="20"/>
          <w:szCs w:val="20"/>
        </w:rPr>
        <w:t>Signed by the chairman on this 14</w:t>
      </w:r>
      <w:r>
        <w:rPr>
          <w:b/>
          <w:bCs/>
          <w:sz w:val="17"/>
          <w:szCs w:val="17"/>
          <w:vertAlign w:val="superscript"/>
        </w:rPr>
        <w:t>th</w:t>
      </w:r>
      <w:r>
        <w:rPr>
          <w:b/>
          <w:bCs/>
          <w:sz w:val="20"/>
          <w:szCs w:val="20"/>
        </w:rPr>
        <w:t xml:space="preserve"> day of February 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2:00Z</dcterms:created>
  <dc:creator>smuhamm</dc:creator>
  <dc:description/>
  <cp:keywords/>
  <dc:language>en-US</dc:language>
  <cp:lastModifiedBy>smuhamm</cp:lastModifiedBy>
  <dcterms:modified xsi:type="dcterms:W3CDTF">2007-04-26T13:05:00Z</dcterms:modified>
  <cp:revision>1</cp:revision>
  <dc:subject/>
  <dc:title>Decision 453</dc:title>
</cp:coreProperties>
</file>